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Ｂ－１－１</w:t>
      </w:r>
    </w:p>
    <w:tbl>
      <w:tblPr>
        <w:tblW w:w="115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42"/>
        <w:gridCol w:w="1351"/>
        <w:gridCol w:w="1315"/>
        <w:gridCol w:w="1315"/>
        <w:gridCol w:w="1315"/>
        <w:gridCol w:w="1426"/>
        <w:gridCol w:w="1426"/>
        <w:gridCol w:w="1453"/>
      </w:tblGrid>
      <w:tr>
        <w:trPr>
          <w:trHeight w:val="450" w:hRule="atLeast"/>
        </w:trPr>
        <w:tc>
          <w:tcPr>
            <w:tcW w:w="10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度政務調査費監査対象額一覧議員分（請求人の主張額）　　　　　　　　　　　　　　　　（単位：円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氏名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調査研究費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広報費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所費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事務費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人件費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合計 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6,5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5,8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9,6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45,77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6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57,75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2,45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9,7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53,5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56,8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392,67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,4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9,4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1,4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38,8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45,719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580,88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,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4,5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1,6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5,7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2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03,09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42,1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9,8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6,6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08,67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,1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51,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59,3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1,5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05,15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52,87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,8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6,4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34,3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50,5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87,22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2,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4,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52,14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22,4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201,39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0,1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5,08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4,6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26,9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146,82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3,7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11,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2,3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0,8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8,66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77,37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5,8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81,1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57,05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１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,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25,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,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234,06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22,86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0,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14,9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3,3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325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786,66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8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5,2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67,0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8,2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08,40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5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6,7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84,1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35,8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294,40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,5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70,6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7,5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6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00,81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0,9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2,9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64,0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11,7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39,63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0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150,00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1,3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34,0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4,3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2,8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92,66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9,4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63,7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2,7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2,1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56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24,07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1,07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9,66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7,6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21,8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70,16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2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724,9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0,5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3,2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90,68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4,9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,4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9,8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99,13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２４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14,4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4,7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63,25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9,7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7,8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59,90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２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34,3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0,5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5,7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96,6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137,27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1,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16,6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1,8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5,1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46,64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,831,83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２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1,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8,1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3,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1,4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94,37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2,1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27,3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77,68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53,64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２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37,7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36,87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9,4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9,0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15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398,11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,6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5,3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54,4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85,2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84,74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4,6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43,8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87,3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50,87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60,3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1,5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4,1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17,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88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03,11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3,9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4,7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78,5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0,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14,327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141,69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,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18,6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0,0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020,86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5,7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6,0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6,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32,6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76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990,77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25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6,6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2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3,6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76,8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92,053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6,7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60,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9,5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9,9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3,6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500,13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1,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083,3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8,1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4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13,22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３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5,36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6,8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42,21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02,8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95,14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4,6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4,4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92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57,051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5,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09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3,8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6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60,618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43,4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1,5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60,7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6,6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9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22,44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,6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6,9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6,2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7,8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934,36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46,059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,8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67,3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32,9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0,9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180,30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85,47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４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5,8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22,6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78,0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8,3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946,65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11,47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27,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1,0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94,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07,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55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395,590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90,56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1,13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48,7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64,2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54,62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1,49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6,2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125,5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94,1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27,40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４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8,2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621,9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4,0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44,4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98,743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46,9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47,8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53,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38,8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584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70,93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7,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10,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0,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5,7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6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114,22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6,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555,39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0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51,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142,805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620,0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213,2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33,296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45,3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,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438,3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20,7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38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77,837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95,4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27,9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1,6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81,6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45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31,653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96,04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1,9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070,7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,464,8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0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43,594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8,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02,2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120,9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820,2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,224,000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66,462</w:t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78,83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49,47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02,68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69,787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0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200,7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５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54,6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61,4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74,1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35,6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24,9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50,6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78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84,4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51,3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,11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623,7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16,47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1,5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87,75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06,51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,08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02,3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6,4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25,56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63,8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82,95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03,4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512,1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95,2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66,64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39,52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046,09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4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87,4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６４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04,02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74,01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20,77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36,33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51,82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86,9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６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32,98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09,3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57,32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56,13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17,3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73,0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58,22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99,77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2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15,45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2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13,4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57,29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107,17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167,17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68,89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47,72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48,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75,44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00,23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27,7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239,25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35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692,68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６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336,52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33,28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25,99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47,52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303,3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14,2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47,13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1,73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53,32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62,4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08,8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26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14,47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496,34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348,048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35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34,8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30,89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45,21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343,07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04,926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2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944,1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4,7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30,5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8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33,418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80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18,6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70,47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39,64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97,08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2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127,1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65,81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45,56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22,93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79,02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4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53,3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0,31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06,79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22,3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137,738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655,13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382,3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85,12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38,18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47,26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226,95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97,53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36,16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,214,10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750,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７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30,60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39,18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50,56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42,254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152,34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14,9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76,45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6,2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683,35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72,61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18,6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68,56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76,42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8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2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04,98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3,6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11,1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44,08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28,40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921,36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38,5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73,89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26,8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49,04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09,7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71,29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34,48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37,08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73,85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078,18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94,8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3,39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14,64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55,02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89,96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77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10,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60,68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709,89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22,41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70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92,9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８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8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37,8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325,6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114,5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343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00,9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８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49,93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47,27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81,06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12,02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2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10,2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８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83,42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25,52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2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428,9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42,6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19,81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4,56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70,79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637,83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85,6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87,3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75,06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64,1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81,33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74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347,8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69,0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03,16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92,38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196,08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69,21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29,89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98,28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12,6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1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41,14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169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31,03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74,67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04,64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350,45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745,83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835,6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67,99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3,0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182,87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011,797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764,66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70,3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９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28,6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97,00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32,13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27,63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93,57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878,9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7,57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97,78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31,77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17,437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49,32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93,89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９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05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96,94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74,14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12,46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85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173,5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９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4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19,81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69,761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76,43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5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756,00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91,5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367,55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64,06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34,928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00,93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,459,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23,57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775,64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40,89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1,28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581,4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6,4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31,48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38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03,29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440,5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221,6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8,6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78,2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71,63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65,29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959,6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733,39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25,10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76,74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59,74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25,387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793,22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80,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５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79,24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66,093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413,96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45,624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,104,9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６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36,7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42,6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30,50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93,876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63,6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７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16,31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78,9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596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33,39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484,6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１０８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98,25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03,92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03,629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14,951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513,45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,034,2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０９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04,08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9,5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0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748,734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07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,742,322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０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64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2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205,52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00,889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057,12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5,725,534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１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4,92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20,054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0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44,981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２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60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4,96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,560,000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３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09,98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50,435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38,425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,80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,158,840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議員１１４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50,00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38,797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736,432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53,23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40,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,418,459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合　　　　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26,935,960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84,760,344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5,875,468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62,547,563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102,816,082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 xml:space="preserve">342,935,417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印の議員は、違法支出額が交付額を越えるため、返還請求は交付額全額である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注１）Ｎ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議員３３の合計額は監査請求書では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571,57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となっている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注２）合計は監査請求の補正書の合計額を記載している。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1:00Z</dcterms:created>
  <dc:creator>大阪府職員端末機１７年度１２月調達</dc:creator>
  <dc:description/>
  <dc:language>en-US</dc:language>
  <cp:lastModifiedBy>大阪府</cp:lastModifiedBy>
  <cp:lastPrinted>2007-06-13T21:54:00Z</cp:lastPrinted>
  <dcterms:modified xsi:type="dcterms:W3CDTF">2016-08-19T05:11:00Z</dcterms:modified>
  <cp:revision>2</cp:revision>
  <dc:subject/>
  <dc:title>平成16年度大阪府議政務調査費違法支出一覧議員分（請求人の主張額）</dc:title>
</cp:coreProperties>
</file>