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）原子力災害緊急事態応急対策等拠点施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118"/>
      </w:tblGrid>
      <w:tr>
        <w:trPr>
          <w:trHeight w:val="7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原子力事業所</w:t>
            </w:r>
          </w:p>
        </w:tc>
      </w:tr>
      <w:tr>
        <w:trPr>
          <w:trHeight w:val="405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府熊取オフサイトセンター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町朝代西２丁目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京都大学複合原子力科学研究所</w:t>
            </w:r>
          </w:p>
        </w:tc>
      </w:tr>
      <w:tr>
        <w:trPr>
          <w:trHeight w:val="461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子燃料工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事業所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府東大阪オフサイトセンタ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大阪市新上小阪１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Batang;바탕"/>
                <w:sz w:val="20"/>
                <w:szCs w:val="20"/>
              </w:rPr>
              <w:t>近畿大学原子力研究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原子力災害拠点病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</w:tblGrid>
      <w:tr>
        <w:trPr>
          <w:trHeight w:val="7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在　地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独）国立病院機構大阪医療センター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市中央区法円坂２丁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）原子力災害医療協力機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</w:tblGrid>
      <w:tr>
        <w:trPr>
          <w:trHeight w:val="7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在　地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地独）りんくう総合医療センター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泉佐野市りんくう往来北２番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府立中河内救命救急センタ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大阪市西岩田３丁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）高度被ばく医療支援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</w:tblGrid>
      <w:tr>
        <w:trPr>
          <w:trHeight w:val="7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関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在　地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立大学法人広島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南区霞１丁目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国立研究開発法人 量子科学技術研究開発機構 放射線医学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千葉市稲毛区穴川４丁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）原子力災害医療・総合支援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</w:tblGrid>
      <w:tr>
        <w:trPr>
          <w:trHeight w:val="7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関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在　地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立大学法人広島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南区霞１丁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）原子炉施設等相互応援に関する協定締結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熊取町域放射線取扱事業所災害時等の相互応援に関する協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126"/>
      </w:tblGrid>
      <w:tr>
        <w:trPr>
          <w:trHeight w:val="5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事業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在　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締結年月日</w:t>
            </w:r>
          </w:p>
        </w:tc>
      </w:tr>
      <w:tr>
        <w:trPr>
          <w:trHeight w:val="5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京都大学複合原子力科学研究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町朝代西２丁目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子燃料工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事業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町朝代西１丁目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友電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ファインポリマ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町朝代西１丁目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ポニー工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工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町成合北３番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○</w:t>
      </w:r>
      <w:r>
        <w:rPr/>
        <w:t>原子力災害時の相互応援に関する協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126"/>
      </w:tblGrid>
      <w:tr>
        <w:trPr>
          <w:trHeight w:val="5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事業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在　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締結年月日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京都大学複合原子力科学研究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町朝代西２丁目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子燃料工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事業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町朝代西１丁目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近畿大学原子力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大阪市小若江３丁目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）原子炉施設等安全協定締結状況</w:t>
      </w:r>
      <w:r>
        <w:rPr>
          <w:sz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835"/>
      </w:tblGrid>
      <w:tr>
        <w:trPr>
          <w:trHeight w:val="7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事業所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締結市町・締結年月日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京都大学複合原子力科学研究所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町朝代西２丁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熊取町・昭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１日</w:t>
            </w:r>
          </w:p>
        </w:tc>
      </w:tr>
      <w:tr>
        <w:trPr>
          <w:trHeight w:val="350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泉佐野市・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年１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Batang;바탕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貝塚市・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年１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子燃料工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事業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町朝代西１丁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熊取町・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泉佐野市・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平成</w:t>
            </w:r>
            <w:r>
              <w:rPr>
                <w:rFonts w:cs="Batang;바탕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３月１日</w:t>
            </w:r>
          </w:p>
        </w:tc>
      </w:tr>
      <w:tr>
        <w:trPr>
          <w:trHeight w:val="4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友電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ファインポリマ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町朝代西１丁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熊取町・昭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１日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泉佐野市・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平成</w:t>
            </w:r>
            <w:r>
              <w:rPr>
                <w:rFonts w:cs="Batang;바탕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７月６日</w:t>
            </w:r>
          </w:p>
        </w:tc>
      </w:tr>
      <w:tr>
        <w:trPr>
          <w:trHeight w:val="4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ポニー工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工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町成合北３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熊取町・昭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３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泉佐野市・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平成</w:t>
            </w:r>
            <w:r>
              <w:rPr>
                <w:rFonts w:cs="Batang;바탕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７月６日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近畿大学原子力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大阪市小若江３丁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大阪市・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平成</w:t>
            </w:r>
            <w:r>
              <w:rPr>
                <w:rFonts w:cs="Batang;바탕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５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）原子力発電所等に係る情報連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等に関する覚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覚書の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原子力事業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締結年月日</w:t>
            </w:r>
          </w:p>
        </w:tc>
      </w:tr>
      <w:tr>
        <w:trPr>
          <w:trHeight w:val="47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原子力発電所に係る情報連絡及びエネルギー対策の促進に関する覚書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関西電力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株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安定ヨウ素剤の貸与に関する覚書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原子力発電所に係る情報連絡に関する覚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本原子力発電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株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原子炉施設に係る情報連絡に関する覚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独）日本原子力研究開発機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>
          <w:rFonts w:ascii="ＭＳ 明朝;MS Mincho" w:hAnsi="ＭＳ 明朝;MS Mincho" w:cs="ＭＳ 明朝;MS Mincho"/>
          <w:szCs w:val="21"/>
        </w:rPr>
        <w:t>関西広域連合と各原子力事業者で締結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3:00Z</dcterms:created>
  <dc:creator/>
  <dc:description/>
  <cp:keywords/>
  <dc:language>en-US</dc:language>
  <cp:lastModifiedBy/>
  <dcterms:modified xsi:type="dcterms:W3CDTF">2024-03-25T12:59:00Z</dcterms:modified>
  <cp:revision>1</cp:revision>
  <dc:subject/>
  <dc:title/>
</cp:coreProperties>
</file>