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170</wp:posOffset>
                </wp:positionH>
                <wp:positionV relativeFrom="paragraph">
                  <wp:posOffset>-26670</wp:posOffset>
                </wp:positionV>
                <wp:extent cx="18224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</w:rPr>
                              <w:t>資料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72pt;mso-wrap-distance-left:9.05pt;mso-wrap-distance-right:9.05pt;mso-wrap-distance-top:0pt;mso-wrap-distance-bottom:0pt;margin-top:-2.1pt;mso-position-vertical-relative:text;margin-left:34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44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</w:rPr>
                        <w:t>資料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8890</wp:posOffset>
                </wp:positionV>
                <wp:extent cx="3702050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8.1pt;mso-wrap-distance-left:9.05pt;mso-wrap-distance-right:9.05pt;mso-wrap-distance-top:0pt;mso-wrap-distance-bottom:0pt;margin-top:0.7pt;mso-position-vertical-relative:text;margin-left:1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229860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110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52"/>
                              </w:rPr>
                              <w:t>大阪都市計画都市高速鉄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52"/>
                              </w:rPr>
                              <w:t>変更に対する大阪市長からの意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8pt;height:87.45pt;mso-wrap-distance-left:9.05pt;mso-wrap-distance-right:9.05pt;mso-wrap-distance-top:0pt;mso-wrap-distance-bottom:0pt;margin-top:-0.25pt;mso-position-vertical-relative:text;margin-left:35.05pt;mso-position-horizontal:center;mso-position-horizontal-relative:margin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52"/>
                        </w:rPr>
                        <w:t>大阪都市計画都市高速鉄道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52"/>
                        </w:rPr>
                        <w:t>変更に対する大阪市長からの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大阪都市計画都市高速鉄道の変更に対する大阪市長からの意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 意見の内容 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大阪都市計画都市高速鉄道の変更案について、意見は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06:00Z</dcterms:created>
  <dc:creator/>
  <dc:description/>
  <cp:keywords/>
  <dc:language>en-US</dc:language>
  <cp:lastModifiedBy/>
  <dcterms:modified xsi:type="dcterms:W3CDTF">2024-07-31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