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（府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連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回　　　答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２０日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8"/>
          <w:kern w:val="0"/>
          <w:sz w:val="32"/>
          <w:szCs w:val="32"/>
        </w:rPr>
        <w:t>総務部職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32"/>
          <w:szCs w:val="32"/>
        </w:rPr>
        <w:t>長</w:t>
      </w:r>
    </w:p>
    <w:p>
      <w:pPr>
        <w:pStyle w:val="Normal"/>
        <w:tabs>
          <w:tab w:val="clear" w:pos="720"/>
          <w:tab w:val="left" w:pos="4781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4781" w:leader="none"/>
        </w:tabs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（府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連）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去る令和６年５月２７日に、府労組連からご要求のありました諸事項につきましては、これまで数次にわたる事務折衝及び先般の課長交渉を通じまして、皆様方のご意見は十分に承っ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き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ところでござい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皆様方のご意見を、上司にも十分に伝えますとともに、この間、ご要求の諸事項全般につきまして、検討を行ってきたところでありますが、社会経済情勢が依然として厳しいことから、我々としても、その対応に苦慮しているところでござい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とりわけ強くご意見のある諸点につきましては、その後も引き続き、鋭意検討を進めているところでありますが、これまでの交渉及び事務折衝を踏まえ、現段階での考え方を申し上げたいと存じ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１のご要求について、皆様方との良き労使関係については、これまでの経過を尊重し、今後とも、双方の努力により築いてまいりたいと存じ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職員の給与、勤務条件に関わる諸問題については、所要の協議を行ってまいりたいと存じ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２のご要求について、人事委員会勧告は、労働基本権制約の代償措置であることから、尊重することが基本と考えており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５のご要求について、知事部局における予防接種費用の助成拡大については、感染症拡大防止対策等の有効な手段であると考えられることから、鋭意検討しているところでござい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８のご要求について、子の看護休暇の取得事由については、令和６年５月３１日に、「子の行事参加等の場合も取得可能」とする育児・介護休業法が改正されたところであり、今後、国家公務員の対応を注視してまいり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病気休暇取得に伴う診断書の取扱いについては、職員の負担軽減及び適正な休暇取得等の観点から、鋭意検討しているところでござい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その他のご要求の諸事項については、先般、課長回答でお答え申し上げたとおりでございま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ご要求に対する回答は、以上でございま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247" w:footer="14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620395</wp:posOffset>
              </wp:positionV>
              <wp:extent cx="1460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-48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7:00Z</dcterms:created>
  <dc:creator/>
  <dc:description/>
  <cp:keywords/>
  <dc:language>en-US</dc:language>
  <cp:lastModifiedBy/>
  <dcterms:modified xsi:type="dcterms:W3CDTF">2024-06-19T04:06:00Z</dcterms:modified>
  <cp:revision>1</cp:revision>
  <dc:subject/>
  <dc:title/>
</cp:coreProperties>
</file>