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6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6"/>
          <w:szCs w:val="32"/>
        </w:rPr>
        <w:t>（府労連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0"/>
          <w:szCs w:val="40"/>
        </w:rPr>
        <w:t>回　　　答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  <w:tab/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令和６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６月２０日</w:t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28"/>
          <w:kern w:val="0"/>
          <w:sz w:val="32"/>
          <w:szCs w:val="32"/>
        </w:rPr>
        <w:t>総務部職員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  <w:sz w:val="32"/>
          <w:szCs w:val="32"/>
        </w:rPr>
        <w:t>長</w:t>
      </w:r>
      <w:r>
        <w:br w:type="page"/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6"/>
        </w:rPr>
        <w:t>（府労連）</w:t>
      </w:r>
    </w:p>
    <w:p>
      <w:pPr>
        <w:pStyle w:val="Normal"/>
        <w:spacing w:lineRule="auto" w:line="276"/>
        <w:ind w:firstLine="36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去る令和６年５月２７日に、府労連からご要求のありました諸事項につきましては、これまで数次にわたる事務折衝及び先般の課長交渉を通じまして、皆様方のご意見は十分に承って</w:t>
      </w:r>
      <w:r>
        <w:rPr>
          <w:rFonts w:ascii="ＭＳ 明朝;MS Mincho" w:hAnsi="ＭＳ 明朝;MS Mincho" w:cs="ＭＳ 明朝;MS Mincho" w:eastAsia="ＭＳ 明朝;MS Mincho"/>
          <w:sz w:val="32"/>
        </w:rPr>
        <w:t>きた</w:t>
      </w: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ところでございます。</w:t>
      </w:r>
    </w:p>
    <w:p>
      <w:pPr>
        <w:pStyle w:val="Normal"/>
        <w:spacing w:lineRule="auto" w:line="276"/>
        <w:ind w:firstLine="360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276"/>
        <w:ind w:first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皆様方のご意見を、上司にも十分に伝えますとともに、この間、ご要求の諸事項全般につきまして、検討を行ってきたところでありますが、社会経済情勢が依然として厳しいことから、我々としても、その対応に苦慮しているところでございます。</w:t>
      </w:r>
    </w:p>
    <w:p>
      <w:pPr>
        <w:pStyle w:val="Normal"/>
        <w:spacing w:lineRule="auto" w:line="276"/>
        <w:ind w:firstLine="360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276"/>
        <w:ind w:firstLine="360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とりわけ強くご意見のある諸点につきましては、その後も引き続き、鋭意検討を進めているところでありますが、これまでの交渉及び事務折衝を踏まえ、現段階での考え方を申し上げたいと存じます。</w:t>
      </w:r>
    </w:p>
    <w:p>
      <w:pPr>
        <w:pStyle w:val="Normal"/>
        <w:spacing w:lineRule="auto" w:line="276"/>
        <w:ind w:firstLine="360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第１のご要求について、府労連との、これまでの良き労使関係については、今後とも維持してまいりたいと存じます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我々としては、この基本的立場に立ちまして、職員の給与・勤務条件に関わる諸問題については、誠意をもって、府労連と十分協議を行ってまいりたいと存じます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第２のご要求について、人事委員会勧告は、労働基本権制約の代償措置であることから、尊重することが基本と考えております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bookmarkStart w:id="0" w:name="_Hlk169082748"/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第１２のご要求について、</w:t>
      </w:r>
      <w:bookmarkStart w:id="1" w:name="_Hlk169081765"/>
      <w:bookmarkEnd w:id="0"/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知事部局における予防接種費用の助成拡大については、感染症拡大防止対策等の有効な手段であると考えられることから、鋭意検討しているところでございます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  <w:bookmarkEnd w:id="1"/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第１３のご要求について、病気休暇取得に伴う診断書の取扱いについては、職員の負担軽減及び適正な休暇取得等の観点から、鋭意検討しているところでございます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276"/>
        <w:ind w:firstLine="364"/>
        <w:jc w:val="distribute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子の看護休暇の取得事由については、令和６年５月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３１日に、「子の行事参加等の場合も取得可能」とする育児・介護休業法が改正されたところであり、今後、国家公務員の対応を注視してまいります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276"/>
        <w:ind w:firstLine="360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その他のご要求の諸事項については、先般、課長回答でお答え申し上げたとおりでございます。</w:t>
      </w:r>
    </w:p>
    <w:p>
      <w:pPr>
        <w:pStyle w:val="Normal"/>
        <w:spacing w:lineRule="auto" w:line="276"/>
        <w:ind w:firstLine="360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276"/>
        <w:ind w:firstLine="360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ご要求に対する回答は、以上でございます。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6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15:00Z</dcterms:created>
  <dc:creator/>
  <dc:description/>
  <cp:keywords/>
  <dc:language>en-US</dc:language>
  <cp:lastModifiedBy/>
  <dcterms:modified xsi:type="dcterms:W3CDTF">2024-06-19T04:07:00Z</dcterms:modified>
  <cp:revision>1</cp:revision>
  <dc:subject/>
  <dc:title/>
</cp:coreProperties>
</file>