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４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小売店舗における消費者向け食品ロス削減実証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小売店舗における消費者向け食品ロス削減実証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４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lang w:bidi="ar-SA"/>
              </w:rPr>
            </w:pPr>
            <w:r>
              <w:rPr>
                <w:rFonts w:ascii="ＭＳ 明朝;MS Mincho" w:hAnsi="ＭＳ 明朝;MS Mincho" w:cs="ＭＳ 明朝;MS Mincho"/>
                <w:b/>
              </w:rPr>
              <w:t>５ 企画提案の内容　</w:t>
            </w:r>
            <w:r>
              <w:rPr>
                <w:rFonts w:ascii="ＭＳ 明朝;MS Mincho" w:hAnsi="ＭＳ 明朝;MS Mincho" w:cs="ＭＳ 明朝;MS Mincho"/>
                <w:kern w:val="0"/>
                <w:sz w:val="22"/>
                <w:szCs w:val="22"/>
              </w:rPr>
              <w:t>「別紙のとおり」と記載し、任意の別紙を添付しても構いません。</w:t>
            </w:r>
          </w:p>
          <w:p>
            <w:pPr>
              <w:pStyle w:val="Normal"/>
              <w:ind w:firstLine="204"/>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各業務のスケジュール及び事業実施体制等を記載した別紙を添付すること。</w:t>
            </w:r>
          </w:p>
          <w:p>
            <w:pPr>
              <w:pStyle w:val="Normal"/>
              <w:ind w:firstLine="204"/>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numPr>
                <w:ilvl w:val="0"/>
                <w:numId w:val="4"/>
              </w:numP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小売店舗での実証実験の実施</w:t>
            </w:r>
          </w:p>
          <w:p>
            <w:pPr>
              <w:pStyle w:val="Normal"/>
              <w:numPr>
                <w:ilvl w:val="0"/>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売店舗での実証実験の実施</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売店舗での消費者の食品ロスの理解促進及び自発的な食品ロス削減の行動変容を促す仕掛け</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づくりの手法や想定する実施店舗数</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来店者の購買行動への呼びかけや消費者体験など、店頭で実施可能な方法</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証実験の成果を店頭で見える化するなど、協力した消費者が社会貢献に寄与したことがわか</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り、他の来店者の協力のきっかけとなる手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に係る調整</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者の意見を反映した実証実験となるよう、企画段階での消費者へのヒアリング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啓発媒体の作成</w:t>
            </w:r>
          </w:p>
          <w:p>
            <w:pPr>
              <w:pStyle w:val="Normal"/>
              <w:ind w:left="21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証店舗内で消費者に目に止まる効果的なデザインや手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実証実験の効果検証</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食品ロスの削減効果」や「消費者の意識等の変化」、「従業員の意識変容等」について、効</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果検証の手法や内容</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るべく協力事業者の負担の少ない検証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小売店舗における消費者向け食品ロス削減実証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下記②から⑤の人件費を含む）</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小売店舗の実証実験に係る経費（③④を除く）</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啓発媒体の作成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実証実験の効果検証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小売店舗における消費者向け食品ロス削減実証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小売店舗における消費者向け食品ロス削減実証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小売店舗における消費者向け食品ロス削減実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小売店舗における消費者向け食品ロス削減実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小売店舗における消費者向け食品ロス削減実証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小売店舗における消費者向け食品ロス削減実証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４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４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小売店舗における消費者向け食品ロス削減実証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小売店舗における消費者向け食品ロス削減実証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小売店舗における消費者向け食品ロス削減実証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03:00Z</dcterms:created>
  <dc:creator/>
  <dc:description/>
  <cp:keywords/>
  <dc:language>en-US</dc:language>
  <cp:lastModifiedBy/>
  <dcterms:modified xsi:type="dcterms:W3CDTF">2022-04-19T01:03:00Z</dcterms:modified>
  <cp:revision>1</cp:revision>
  <dc:subject/>
  <dc:title/>
</cp:coreProperties>
</file>