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令和４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もったいないやん活動隊”人材育成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もったいないやん活動隊”人材育成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４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lang w:bidi="ar-SA"/>
              </w:rPr>
            </w:pPr>
            <w:r>
              <w:rPr>
                <w:rFonts w:ascii="ＭＳ 明朝;MS Mincho" w:hAnsi="ＭＳ 明朝;MS Mincho" w:cs="ＭＳ 明朝;MS Mincho"/>
                <w:b/>
              </w:rPr>
              <w:t>５ 企画提案の内容　</w:t>
            </w:r>
            <w:r>
              <w:rPr>
                <w:rFonts w:ascii="ＭＳ 明朝;MS Mincho" w:hAnsi="ＭＳ 明朝;MS Mincho" w:cs="ＭＳ 明朝;MS Mincho"/>
                <w:kern w:val="0"/>
                <w:sz w:val="22"/>
                <w:szCs w:val="22"/>
              </w:rPr>
              <w:t>「別紙のとおり」と記載し、任意の別紙を添付しても構いません。</w:t>
            </w:r>
          </w:p>
          <w:p>
            <w:pPr>
              <w:pStyle w:val="Normal"/>
              <w:ind w:firstLine="204"/>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各業務のスケジュール及び事業実施体制等を記載した別紙を添付すること。</w:t>
            </w:r>
          </w:p>
          <w:p>
            <w:pPr>
              <w:pStyle w:val="Normal"/>
              <w:ind w:firstLine="204"/>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numPr>
                <w:ilvl w:val="0"/>
                <w:numId w:val="4"/>
              </w:numP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養成テキストの作成等</w:t>
            </w:r>
          </w:p>
          <w:p>
            <w:pPr>
              <w:pStyle w:val="Normal"/>
              <w:numPr>
                <w:ilvl w:val="1"/>
                <w:numId w:val="4"/>
              </w:numPr>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養成テキストの構成やその掲載内容が、活動隊の養成における意義や役割を明確に認識し行動変容を促すことができるよう、「大阪府の食品ロス削減の取組」「令和３年度作成の食品ロス削減に関するポータルサイト」「府内の食品ロス削減の活動事例」を含み、養成講座に沿った具体的な内容が示されたコンテンツの見せ方や手法</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府内の食品ロス削減の活動事例」のほかに、府内や他都道府県で先進的な食品ロス削減の活動を行う事業者等へのヒアリングについて、候補先を具体的に示し、ヒアリングの必要性及びその根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養成講座の開講</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養成講座の実施計画案（日程、場所、各講座の概要）</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先進的な食品ロス削減に取り組む事業者等の外部講師を招く場合は、その選定理由</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食品ロス削減に取り組む大学サークルの若年層や大阪府地球温暖化防止活動推進員など、提案者のネットワークを用いて、広い年代かつ関係主体に受講者を募集する対象と手法</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養成講座の内容は、養成テキストやカードゲームを用いるほか、出前講座の実演やグループワーク、体験実習を取り入れた内容</w:t>
            </w:r>
          </w:p>
          <w:p>
            <w:pPr>
              <w:pStyle w:val="Normal"/>
              <w:numPr>
                <w:ilvl w:val="1"/>
                <w:numId w:val="4"/>
              </w:numPr>
              <w:rPr>
                <w:rFonts w:ascii="ＭＳ 明朝;MS Mincho" w:hAnsi="ＭＳ 明朝;MS Mincho" w:cs="ＭＳ 明朝;MS Mincho"/>
                <w:kern w:val="0"/>
                <w:sz w:val="22"/>
                <w:szCs w:val="22"/>
              </w:rPr>
            </w:pPr>
            <w:r>
              <w:rPr>
                <w:rFonts w:ascii="ＭＳ 明朝;MS Mincho" w:hAnsi="ＭＳ 明朝;MS Mincho" w:cs="ＭＳ 明朝;MS Mincho"/>
                <w:szCs w:val="21"/>
              </w:rPr>
              <w:t>受講者が活動隊として登録し、受講後も自主的に継続して食品ロス削減の啓発活動などを行えるような活動の場の提供や仕組みづく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もったいないやん活動隊”人材育成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下記②から⑥の人件費を含む）</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受講者の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養成テキストの作成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ヒアリングに係る経費を含む）</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養成講座の開講に係る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食品ロス削減カードゲームの増刷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もったいないやん活動隊”人材育成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もったいないやん活動隊”人材育成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もったいないやん活動隊”人材育成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もったいないやん活動隊”人材育成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もったいないやん活動隊”人材育成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もったいないやん活動隊”人材育成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４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４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もったいないやん活動隊”人材育成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４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もったいないやん活動隊”人材育成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４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もったいないやん活動隊”人材育成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14:00Z</dcterms:created>
  <dc:creator/>
  <dc:description/>
  <cp:keywords/>
  <dc:language>en-US</dc:language>
  <cp:lastModifiedBy/>
  <dcterms:modified xsi:type="dcterms:W3CDTF">2022-04-19T00:14:00Z</dcterms:modified>
  <cp:revision>1</cp:revision>
  <dc:subject/>
  <dc:title/>
</cp:coreProperties>
</file>