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告事項１（意見聴取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次大阪府教育振興基本計画（素案）の検討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阪府教育振興基本計画審議会において意見聴取を行っている、第２次大阪府教育振興基本計画（素案）の検討状況について、次のとおり報告し、委員会に意見を求め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5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４年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５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1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sz w:val="21"/>
        <w:szCs w:val="21"/>
      </w:rPr>
      <w:t>１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43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0:00Z</dcterms:created>
  <dc:creator>MiuraTa</dc:creator>
  <dc:description/>
  <cp:keywords/>
  <dc:language>en-US</dc:language>
  <cp:lastModifiedBy>大阪府</cp:lastModifiedBy>
  <cp:lastPrinted>2022-11-29T13:27:00Z</cp:lastPrinted>
  <dcterms:modified xsi:type="dcterms:W3CDTF">2022-12-05T03:40:00Z</dcterms:modified>
  <cp:revision>5</cp:revision>
  <dc:subject/>
  <dc:title>第１号議案</dc:title>
</cp:coreProperties>
</file>