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２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もと府立西淀川高校を活用した新たな知的障がい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援学校の開校に伴う通学区域割の変更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sz w:val="24"/>
        </w:rPr>
        <w:t>令和４年６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6324600</wp:posOffset>
                </wp:positionV>
                <wp:extent cx="720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498pt;mso-position-vertical-relative:text;margin-left:2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8686800</wp:posOffset>
                </wp:positionV>
                <wp:extent cx="72072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84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7635240</wp:posOffset>
                </wp:positionV>
                <wp:extent cx="7207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01.2pt;mso-position-vertical-relative:text;margin-left:2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7:00Z</dcterms:created>
  <dc:creator>大阪府職員端末機１７年度１２月調達</dc:creator>
  <dc:description/>
  <cp:keywords/>
  <dc:language>en-US</dc:language>
  <cp:lastModifiedBy>出浦　美果</cp:lastModifiedBy>
  <cp:lastPrinted>2022-06-21T10:41:00Z</cp:lastPrinted>
  <dcterms:modified xsi:type="dcterms:W3CDTF">2022-06-21T01:49:00Z</dcterms:modified>
  <cp:revision>9</cp:revision>
  <dc:subject/>
  <dc:title>第２号議案</dc:title>
</cp:coreProperties>
</file>