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令和３年４月１日以降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教職員の懲戒処分の</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９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守田　歩美</cp:lastModifiedBy>
  <cp:lastPrinted>2021-09-21T12:25:00Z</cp:lastPrinted>
  <dcterms:modified xsi:type="dcterms:W3CDTF">2021-09-21T03:25:00Z</dcterms:modified>
  <cp:revision>23</cp:revision>
  <dc:subject/>
  <dc:title>第２号議案</dc:title>
</cp:coreProperties>
</file>