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食品ロス削減機運醸成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食品ロス削減機運醸成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食品ロス削減機運醸成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1" w:name="共同企業体協定書"/>
      <w:bookmarkEnd w:id="1"/>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食品ロス削減機運醸成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食品ロス削減機運醸成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　年とする。ただし、この存続期間を経過しても当企業体に係る本件業務の請負契約の履行後　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left="210" w:right="-34" w:hanging="210"/>
        <w:rPr/>
      </w:pPr>
      <w:r>
        <w:rPr/>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2" w:name="委任状"/>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rFonts w:ascii="ＭＳ Ｐ明朝" w:hAnsi="ＭＳ Ｐ明朝" w:cs="ＭＳ Ｐ明朝" w:eastAsia="ＭＳ Ｐ明朝"/>
        </w:rPr>
        <w:t>「食品ロス削減機運醸成事業」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使用印鑑届１"/>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食品ロス削減機運醸成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4" w:name="使用印鑑届２"/>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食品ロス削減機運醸成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spacing w:lineRule="exact" w:line="320"/>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sectPr>
      <w:type w:val="nextPage"/>
      <w:pgSz w:w="11906" w:h="16838"/>
      <w:pgMar w:left="1588" w:right="1588" w:gutter="0" w:header="0" w:top="1134" w:footer="0" w:bottom="113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Vrinda;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Vrinda;Courier New"/>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
  <dc:description/>
  <cp:keywords/>
  <dc:language>en-US</dc:language>
  <cp:lastModifiedBy>近藤　邦彦</cp:lastModifiedBy>
  <cp:lastPrinted>2011-03-03T13:08:00Z</cp:lastPrinted>
  <dcterms:modified xsi:type="dcterms:W3CDTF">2021-04-13T02:10:00Z</dcterms:modified>
  <cp:revision>27</cp:revision>
  <dc:subject/>
  <dc:title/>
</cp:coreProperties>
</file>