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６年度　第１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６年７月４日（木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　午後５時３０分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７時３０分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立障がい者自立センター　１階　大会議室（一部</w:t>
      </w:r>
      <w:r>
        <w:rPr>
          <w:rFonts w:eastAsia="HG丸ｺﾞｼｯｸM-PRO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</w:rPr>
        <w:t>参加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主任相談支援専門員の役割について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地域生活促進アセスメント事業の進捗状況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令和６年度施設入所の待機者に関する実態調査の項目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238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任相談支援専門員の役割</w:t>
            </w:r>
          </w:p>
          <w:p>
            <w:pPr>
              <w:pStyle w:val="Normal"/>
              <w:spacing w:lineRule="exact" w:line="300"/>
              <w:ind w:firstLine="23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大阪府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談支援専門員人材育成ビジョン）　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生活促進アセスメント事業の現状報告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入所の待機者に関する実態調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/>
  <dc:description/>
  <cp:keywords/>
  <dc:language>en-US</dc:language>
  <cp:lastModifiedBy/>
  <dcterms:modified xsi:type="dcterms:W3CDTF">2024-06-11T02:22:00Z</dcterms:modified>
  <cp:revision>1</cp:revision>
  <dc:subject/>
  <dc:title/>
</cp:coreProperties>
</file>