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５年度　第２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５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後３時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分から５時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２応接室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指定管理業務全般の実施状況にかかる中間総括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大阪府附属機関条例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　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　指定管理業務全般の実施状況にかかる中間総括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　今後のスケジュール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令和５年度収支計画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FFFF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8:00Z</dcterms:created>
  <dc:creator/>
  <dc:description/>
  <cp:keywords/>
  <dc:language>en-US</dc:language>
  <cp:lastModifiedBy/>
  <dcterms:modified xsi:type="dcterms:W3CDTF">2024-03-22T06:18:00Z</dcterms:modified>
  <cp:revision>1</cp:revision>
  <dc:subject/>
  <dc:title/>
</cp:coreProperties>
</file>