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６月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くすのき　好美</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47"/>
        <w:gridCol w:w="9"/>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3"/>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６月　１０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4"/>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9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住之江公園プール</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住之江公園プールの今後の進め方について、見解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19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２．利殖商法に関する啓発</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利殖商法による消費者被害を防止するため、若者への効果的な啓発の取組みについて、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119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３．万博における予防接種</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万博におけるワクチン接種による感染症対策について、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19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４．支援学校中学部における進路指導</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支援学校中学部における進路指導の取り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19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５．府立学校の耐震性、建替え及び不具合箇所の改修</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旭高校を含む府立学校のプレハブ等の校舎の耐震性はどうなっているのか。また、建替え計画や施設設備の不具合箇所の改修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191"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不登校生徒支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学びの多様化学校」の現在の検討状況等について伺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r>
        <w:trPr>
          <w:trHeight w:val="119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すべての府立高校における不登校生徒に対する学びの支援の在り方についても併せて検討していく必要があると考えるが、所見を伺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0:00Z</dcterms:created>
  <dc:creator>大阪府職員端末機１７年度１２月調達</dc:creator>
  <dc:description/>
  <cp:keywords/>
  <dc:language>en-US</dc:language>
  <cp:lastModifiedBy>龍野　元</cp:lastModifiedBy>
  <cp:lastPrinted>2024-06-05T10:28:00Z</cp:lastPrinted>
  <dcterms:modified xsi:type="dcterms:W3CDTF">2024-06-06T07:10:00Z</dcterms:modified>
  <cp:revision>2</cp:revision>
  <dc:subject/>
  <dc:title>平成22年3月2日</dc:title>
</cp:coreProperties>
</file>