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６年６月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橋本　ゆうと</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６月　７日　７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万博会場周辺の交通混雑緩和の対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一般道への交通混雑対策等について、現在の取組状況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舟運の活性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ベイエリアと大阪市内中心部を結ぶ航路の魅力を高め、舟運事業者を呼び込んでいくことが重要と考えるが、どのような取組みを進めているの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不登校施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府不登校支援パッケージ」において、小中高校生へ向けた不登校施策をどのように展開するの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子どもを性犯罪・性暴力から守る体制の構築</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子どもたちが学ぶ教育の場、保育の場等において、性犯罪を発生させないという強い姿勢を確認したい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1020" w:hRule="atLeast"/>
        </w:trPr>
        <w:tc>
          <w:tcPr>
            <w:tcW w:w="2694" w:type="dxa"/>
            <w:gridSpan w:val="2"/>
            <w:vMerge w:val="restart"/>
            <w:tcBorders>
              <w:top w:val="single" w:sz="4" w:space="0" w:color="000000"/>
              <w:left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スーパーサイエンスハイスクール</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府立高校における理数教育に係る認識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020" w:hRule="atLeast"/>
        </w:trPr>
        <w:tc>
          <w:tcPr>
            <w:tcW w:w="2694"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スーパーサイエンスハイスクール指定校のこれまでの成果と、さらなる魅力化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子どもたちの学力向上</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から未来を担う今の子どもたちにどのような力を付けるべきと考えているか、また、その育成のためにどのような取組みを行っているのか。</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子どもたちや保護者への情報提供のあり方</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庁が行っている施策・取組みを子どもたちや保護者に知ってもらい、理解を深めてもらうことも重要と考えるが、所見を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09:00Z</dcterms:created>
  <dc:creator>大阪府職員端末機１７年度１２月調達</dc:creator>
  <dc:description/>
  <cp:keywords/>
  <dc:language>en-US</dc:language>
  <cp:lastModifiedBy>龍野　元</cp:lastModifiedBy>
  <cp:lastPrinted>2020-05-22T15:41:00Z</cp:lastPrinted>
  <dcterms:modified xsi:type="dcterms:W3CDTF">2024-06-06T00:09:00Z</dcterms:modified>
  <cp:revision>2</cp:revision>
  <dc:subject/>
  <dc:title>平成22年3月2日</dc:title>
</cp:coreProperties>
</file>