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協業組合の場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大阪府知事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協業組合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協業組合を代表する清算人の氏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解散届出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協業組合を解散しましたので、中小企業団体の組織に関する法律第５条の２３第４項において準用する中小企業等協同組合法第６２条第２項の規定により、解散の理由を明らかにする書面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6:00Z</dcterms:created>
  <dc:creator/>
  <dc:description/>
  <cp:keywords/>
  <dc:language>en-US</dc:language>
  <cp:lastModifiedBy/>
  <dcterms:modified xsi:type="dcterms:W3CDTF">2020-11-30T01:48:00Z</dcterms:modified>
  <cp:revision>1</cp:revision>
  <dc:subject/>
  <dc:title/>
</cp:coreProperties>
</file>