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業協同組合、企業組合）</w:t>
      </w:r>
    </w:p>
    <w:p>
      <w:pPr>
        <w:pStyle w:val="Normal"/>
        <w:ind w:right="48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right="48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知事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 　 　　組合を代表する清算人の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中小企業等協同組合解散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下記のとおり中小企業等協同組合法第６２条第２項の規定により中小企業等協同組合の解散を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成立の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解散の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解散の理由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清算人の住所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その他参考となるべき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総会議事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登記簿謄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46:00Z</dcterms:created>
  <dc:creator/>
  <dc:description/>
  <cp:keywords/>
  <dc:language>en-US</dc:language>
  <cp:lastModifiedBy/>
  <dcterms:modified xsi:type="dcterms:W3CDTF">2020-11-30T01:48:00Z</dcterms:modified>
  <cp:revision>1</cp:revision>
  <dc:subject/>
  <dc:title/>
</cp:coreProperties>
</file>