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阪府環境影響評価審査会委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940</wp:posOffset>
                </wp:positionH>
                <wp:positionV relativeFrom="paragraph">
                  <wp:posOffset>-527050</wp:posOffset>
                </wp:positionV>
                <wp:extent cx="8953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参考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1.75pt;mso-wrap-distance-left:9.05pt;mso-wrap-distance-right:9.05pt;mso-wrap-distance-top:0pt;mso-wrap-distance-bottom:0pt;margin-top:-41.5pt;mso-position-vertical-relative:text;margin-left:38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参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委員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720" w:leader="none"/>
        </w:tabs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OLE_LINK1"/>
      <w:bookmarkEnd w:id="0"/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秋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孝正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関西大学環境都市工学部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交通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学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720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市川　陽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龍谷大学理工学部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環境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学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720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桑野　園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大学名誉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騒音・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動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720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坂井　秀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奈良大学文学部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4"/>
        </w:rPr>
        <w:t>文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財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720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島田　洋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京都大学大学院工学研究科准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環境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学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720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曽和　俊文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関西学院大学大学院司法研究科教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行政法・環境法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720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高岡　昌輝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京都大学大学院地球環境学堂教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環境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学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720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津野　 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産業大学人間環境学部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環境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学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720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中野　加都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甲南女子大学人間科学部教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環境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学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720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中野　伸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京都大学生態学研究センター教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水域生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学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720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西野　貴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立大学大学院理学系研究科助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植物分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学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720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坂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立大学名誉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環境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学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720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藤本　英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京都市立芸術大学大学院美術学部教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</w:rPr>
        <w:t>環境デザイ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ン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720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前畑　政善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神戸学院大学人文学部教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陸水生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学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720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又野　淳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本野鳥の会大阪支部会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鳥　　　　　類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720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専門委員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720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勝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京都大学大学院地球環境学堂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</w:rPr>
        <w:t>地盤環境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学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720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62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53:00Z</dcterms:created>
  <dc:creator/>
  <dc:description/>
  <cp:keywords/>
  <dc:language>en-US</dc:language>
  <cp:lastModifiedBy/>
  <dcterms:modified xsi:type="dcterms:W3CDTF">2016-03-14T08:50:00Z</dcterms:modified>
  <cp:revision>1</cp:revision>
  <dc:subject/>
  <dc:title/>
</cp:coreProperties>
</file>