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４年１２月２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収用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おかもと　もりひろ</w:t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収用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しもむら　としえ</w:t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収用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かつい　えいこ</w:t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収用委員会予備委員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いりえ　ひろし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宮本　明奈</cp:lastModifiedBy>
  <cp:lastPrinted>2014-09-12T17:17:00Z</cp:lastPrinted>
  <dcterms:modified xsi:type="dcterms:W3CDTF">2022-11-15T07:32:00Z</dcterms:modified>
  <cp:revision>15</cp:revision>
  <dc:subject/>
  <dc:title>（報道発表用）</dc:title>
</cp:coreProperties>
</file>