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  <w:sz w:val="22"/>
          <w:szCs w:val="22"/>
        </w:rPr>
        <w:t>（令和４年３月１日付発令）</w:t>
      </w:r>
    </w:p>
    <w:p>
      <w:pPr>
        <w:pStyle w:val="Normal"/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おおえ　ひろこ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おがわ　まさきよ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かすが　ひでふみ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きりやま　たかのぶ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こばやし　まさひ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新任）　さかい　たかこ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新任）　にしだ　まさひ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再任）　はやし　こう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新任）　ふくい　こうた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新任）　みやざき　ようこ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公益委員　　（新任）　よこやま　こうへい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おかだ　ようへい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かりや　みちお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かわべ　かずひ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さえき　しょうこ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新任）　たけのくち　こういち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たなか　ひろかず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まつもと　まさみ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新任）　まんだ　しんいち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新任）　やまざき　けんいち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再任）　よしだ　えいじ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労働者委員　（新任）　よしだ　りゅういち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新任）　えとう　つかさ</w:t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おかだ　おさむ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きたの　ひろゆ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こなか　ひとし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これえだ　けんじ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さど　めぐむ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なかい　まさお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ひらい　ひろゆき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ふじわら　としまさ</w:t>
      </w:r>
    </w:p>
    <w:p>
      <w:pPr>
        <w:pStyle w:val="Normal"/>
        <w:ind w:firstLine="255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ほらやま　とよゆき</w:t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  <w:color w:val="000000"/>
        </w:rPr>
        <w:t>労働委員会使用者委員　（再任）　わしお　じゅんぞう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1" w:footer="992" w:bottom="1048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8:00Z</dcterms:created>
  <dc:creator/>
  <dc:description/>
  <cp:keywords/>
  <dc:language>en-US</dc:language>
  <cp:lastModifiedBy/>
  <dcterms:modified xsi:type="dcterms:W3CDTF">2022-02-16T09:42:00Z</dcterms:modified>
  <cp:revision>1</cp:revision>
  <dc:subject/>
  <dc:title/>
</cp:coreProperties>
</file>