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３年４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（再</w:t>
      </w:r>
      <w:r>
        <w:rPr>
          <w:sz w:val="22"/>
        </w:rPr>
        <w:t>任</w:t>
      </w:r>
      <w:r>
        <w:rPr>
          <w:sz w:val="22"/>
          <w:szCs w:val="22"/>
        </w:rPr>
        <w:t>）　　　　うめみや　のりこ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</w:rPr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新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いせ　りゅうじ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firstLine="201"/>
        <w:rPr/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再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いまい　いちろう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firstLine="201"/>
        <w:rPr/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再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おか　おさむ</w:t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firstLine="201"/>
        <w:rPr/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再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おく　ひろゆき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firstLine="201"/>
        <w:rPr/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新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ただ　みのる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firstLine="201"/>
        <w:rPr/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新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たなか　えいじ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新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つねまつ　むつひろ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firstLine="201"/>
        <w:rPr/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新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つもと　よしたか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firstLine="201"/>
        <w:rPr/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新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ひぐち　まさあき</w:t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firstLine="201"/>
        <w:rPr/>
      </w:pPr>
      <w:r>
        <w:rPr>
          <w:sz w:val="22"/>
          <w:szCs w:val="22"/>
        </w:rPr>
        <w:t>大阪海区漁業調整委員会委員</w:t>
      </w:r>
      <w:r>
        <w:rPr>
          <w:sz w:val="22"/>
          <w:szCs w:val="22"/>
        </w:rPr>
        <w:tab/>
      </w:r>
      <w:r>
        <w:rPr>
          <w:sz w:val="22"/>
          <w:szCs w:val="22"/>
        </w:rPr>
        <w:t>　　（新任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</w:rPr>
        <w:t>むらかみ　ともこ</w:t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寺西　浩一</cp:lastModifiedBy>
  <cp:lastPrinted>2017-09-28T10:50:00Z</cp:lastPrinted>
  <dcterms:modified xsi:type="dcterms:W3CDTF">2021-03-22T01:48:00Z</dcterms:modified>
  <cp:revision>8</cp:revision>
  <dc:subject/>
  <dc:title>（報道発表用）</dc:title>
</cp:coreProperties>
</file>