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２年３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新任）　おおえ　ひろ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新任）　おがわ　まさきよ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かすが　ひでふみ</w:t>
      </w:r>
    </w:p>
    <w:p>
      <w:pPr>
        <w:pStyle w:val="Normal"/>
        <w:ind w:firstLine="2558"/>
        <w:rPr/>
      </w:pPr>
      <w:r>
        <w:rPr>
          <w:rFonts w:ascii="ＭＳ 明朝;MS Mincho" w:hAnsi="ＭＳ 明朝;MS Mincho" w:cs="ＭＳ 明朝;MS Mincho"/>
        </w:rPr>
        <w:t>労働委員会公益委員　　（再任）　きたやま　やすみ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きりやま　たかのぶ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新任）　こばやし　まさひろ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はやし　こう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みさか　よしひろ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みずとり　よしのぶ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みやざき　ゆうじ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新任）　やくら　あき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新任）　おかだ　ようへい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かりや　みちお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かわべ　かずひろ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さえき　しょう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新任）　たなか　ひろかず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ひよし　かずひ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まつもと　まさみ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みやたけ　ひでみ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やまぐち　よしひ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やまなか　ようすけ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よしだ　えいじ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新任）　おおにし　ふみひと</w:t>
      </w:r>
    </w:p>
    <w:p>
      <w:pPr>
        <w:pStyle w:val="Normal"/>
        <w:ind w:firstLine="2558"/>
        <w:rPr/>
      </w:pPr>
      <w:r>
        <w:rPr>
          <w:rFonts w:ascii="ＭＳ 明朝;MS Mincho" w:hAnsi="ＭＳ 明朝;MS Mincho" w:cs="ＭＳ 明朝;MS Mincho"/>
        </w:rPr>
        <w:t>労働委員会使用者委員　（再任）　おかだ　おさむ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きたの　ひろゆき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新任）　こなか　ひとし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これえだ　けんじ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新任）　さど　めぐむ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なかい　まさお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ひらい　ひろゆき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ふじわら　としまさ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ほらやま　とよゆき</w:t>
      </w:r>
    </w:p>
    <w:p>
      <w:pPr>
        <w:pStyle w:val="Normal"/>
        <w:ind w:firstLine="2558"/>
        <w:rPr/>
      </w:pPr>
      <w:r>
        <w:rPr>
          <w:rFonts w:ascii="ＭＳ 明朝;MS Mincho" w:hAnsi="ＭＳ 明朝;MS Mincho" w:cs="ＭＳ 明朝;MS Mincho"/>
        </w:rPr>
        <w:t>労働委員会使用者委員　（新任）　わしお　じゅんぞう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1" w:footer="992" w:bottom="1048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8:00Z</dcterms:created>
  <dc:creator/>
  <dc:description/>
  <cp:keywords/>
  <dc:language>en-US</dc:language>
  <cp:lastModifiedBy/>
  <dcterms:modified xsi:type="dcterms:W3CDTF">2020-02-14T03:03:00Z</dcterms:modified>
  <cp:revision>1</cp:revision>
  <dc:subject/>
  <dc:title/>
</cp:coreProperties>
</file>