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１２月２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たかせ　けい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淵辺　舞衣</cp:lastModifiedBy>
  <cp:lastPrinted>2017-09-28T10:50:00Z</cp:lastPrinted>
  <dcterms:modified xsi:type="dcterms:W3CDTF">2019-12-09T09:45:00Z</dcterms:modified>
  <cp:revision>10</cp:revision>
  <dc:subject/>
  <dc:title>（報道発表用）</dc:title>
</cp:coreProperties>
</file>