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3"/>
          <w:tab w:val="left" w:pos="303" w:leader="none"/>
          <w:tab w:val="left" w:pos="707" w:leader="none"/>
          <w:tab w:val="left" w:pos="1010" w:leader="none"/>
          <w:tab w:val="left" w:pos="6464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阪府防災・危機管理対策推進本部設置要綱</w:t>
      </w:r>
    </w:p>
    <w:p>
      <w:pPr>
        <w:pStyle w:val="Normal"/>
        <w:tabs>
          <w:tab w:val="clear" w:pos="403"/>
          <w:tab w:val="left" w:pos="303" w:leader="none"/>
          <w:tab w:val="left" w:pos="707" w:leader="none"/>
          <w:tab w:val="left" w:pos="1010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303" w:leader="none"/>
          <w:tab w:val="left" w:pos="707" w:leader="none"/>
          <w:tab w:val="left" w:pos="1010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303" w:leader="none"/>
          <w:tab w:val="left" w:pos="707" w:leader="none"/>
          <w:tab w:val="left" w:pos="1010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目的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府民の誰もが安全で安心して暮らせる都市づくりを目指して、大阪府の防災・危機管理対策を総合的かつ計画的に推進するため、大阪府防災・危機管理対策推進本部（以下「推進本部」という。）を設置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組織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２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推進本部は本部長、副本部長及び本部員をもって組織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/>
          <w:sz w:val="24"/>
        </w:rPr>
        <w:t>本部長は知事をもって充て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副本部長は副知事及び危機管理監をもって充て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本部員は、別表１に掲げる職にある者をもって充て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職務権限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３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本部長は、推進本部を招集し、これを主宰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202" w:hanging="20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副本部長は、本部長を補佐し、本部長が不在の時は、あらかじめ本部長の指名する副本部長がその職務を代理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202" w:hanging="20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202" w:hanging="20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推進本部の所掌事務）</w:t>
      </w:r>
    </w:p>
    <w:p>
      <w:pPr>
        <w:pStyle w:val="Normal"/>
        <w:tabs>
          <w:tab w:val="clear" w:pos="403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４条  推進本部は、次の各号に掲げる事項について事務を処理する。</w:t>
      </w:r>
    </w:p>
    <w:p>
      <w:pPr>
        <w:pStyle w:val="Normal"/>
        <w:numPr>
          <w:ilvl w:val="0"/>
          <w:numId w:val="1"/>
        </w:numPr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阪府地域防災計画に基づく対策の推進</w:t>
      </w:r>
    </w:p>
    <w:p>
      <w:pPr>
        <w:pStyle w:val="Normal"/>
        <w:numPr>
          <w:ilvl w:val="0"/>
          <w:numId w:val="1"/>
        </w:numPr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災害に強い都市づくり計画に基づく対策の推進</w:t>
      </w:r>
    </w:p>
    <w:p>
      <w:pPr>
        <w:pStyle w:val="Normal"/>
        <w:numPr>
          <w:ilvl w:val="0"/>
          <w:numId w:val="1"/>
        </w:numPr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危機管理対策の推進</w:t>
      </w:r>
    </w:p>
    <w:p>
      <w:pPr>
        <w:pStyle w:val="Normal"/>
        <w:numPr>
          <w:ilvl w:val="0"/>
          <w:numId w:val="1"/>
        </w:numPr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阪府国民保護計画に基づく対策の推進</w:t>
      </w:r>
    </w:p>
    <w:p>
      <w:pPr>
        <w:pStyle w:val="Normal"/>
        <w:numPr>
          <w:ilvl w:val="0"/>
          <w:numId w:val="1"/>
        </w:numPr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前各号に掲げるもののほか、推進本部の目的を達成するために必要とする事項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幹事会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５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推進本部に付すべき議案を検討及び調整するため、推進本部に幹事会を置く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幹事会に幹事長を置く。幹事長は危機管理室長を、幹事は別表２に掲げる職にある者をもって充て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幹事長は、必要に応じ幹事会を招集し、これを主宰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庶務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推進本部の庶務は、危機管理室において行う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委任）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７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この要綱に定めるもののほか、推進本部の運営に関し必要な事項は本部長が定め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７年６月１２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８年１月１７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９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０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２年４月１３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３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４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ind w:left="303" w:hanging="3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４年１２月２０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５年５月３０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６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７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この要綱は、平成１８年１月２０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大阪府国民保護計画策定本部設置要綱は廃止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８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１９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０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１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２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３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５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６年３月２５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/>
      </w:pPr>
      <w:r>
        <w:rPr>
          <w:rFonts w:ascii="ＭＳ 明朝;MS Mincho" w:hAnsi="ＭＳ 明朝;MS Mincho"/>
          <w:sz w:val="24"/>
        </w:rPr>
        <w:t>この要綱は、平成２７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７年７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８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平成２９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令和２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令和２年１０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令和３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この要綱は、令和３年１１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要綱は、令和４年１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附則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/>
      </w:pPr>
      <w:r>
        <w:rPr>
          <w:rFonts w:ascii="ＭＳ 明朝;MS Mincho" w:hAnsi="ＭＳ 明朝;MS Mincho"/>
          <w:sz w:val="24"/>
        </w:rPr>
        <w:t>この要綱は、令和４年４月１日から施行する。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表１</w:t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909" w:leader="none"/>
          <w:tab w:val="left" w:pos="6464" w:leader="none"/>
        </w:tabs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71755</wp:posOffset>
                </wp:positionV>
                <wp:extent cx="2592070" cy="485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5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危機管理室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政策企画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企画室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総務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スマートシティ戦略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ＩＲ推進局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健康医療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環境農林水産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大阪都市計画局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警察本部副本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2.6pt;mso-wrap-distance-left:9.05pt;mso-wrap-distance-right:9.05pt;mso-wrap-distance-top:0pt;mso-wrap-distance-bottom:0pt;margin-top:5.65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危機管理室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政策企画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企画室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総務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スマートシティ戦略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ＩＲ推進局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健康医療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環境農林水産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大阪都市計画局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計管理者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警察本部副本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71755</wp:posOffset>
                </wp:positionV>
                <wp:extent cx="2592070" cy="470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0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副首都推進局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報道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万博推進局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財務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府民文化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祉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工労働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都市整備部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大阪港湾局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教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70.6pt;mso-wrap-distance-left:9.05pt;mso-wrap-distance-right:9.05pt;mso-wrap-distance-top:0pt;mso-wrap-distance-bottom:0pt;margin-top:5.65pt;mso-position-vertical-relative:text;margin-left:26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副首都推進局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報道監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万博推進局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財務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府民文化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福祉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商工労働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都市整備部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大阪港湾局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教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3"/>
          <w:tab w:val="left" w:pos="5151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表２</w:t>
      </w:r>
    </w:p>
    <w:p>
      <w:pPr>
        <w:pStyle w:val="Normal"/>
        <w:tabs>
          <w:tab w:val="clear" w:pos="403"/>
          <w:tab w:val="left" w:pos="5151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5151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403"/>
          <w:tab w:val="left" w:pos="5151" w:leader="none"/>
        </w:tabs>
        <w:rPr>
          <w:rFonts w:ascii="ＭＳ 明朝;MS Mincho" w:hAnsi="ＭＳ 明朝;MS Mincho"/>
          <w:spacing w:val="379"/>
          <w:sz w:val="24"/>
          <w:lang w:val="en-US" w:eastAsia="en-US"/>
        </w:rPr>
      </w:pPr>
      <w:r>
        <w:rPr>
          <w:rFonts w:ascii="ＭＳ 明朝;MS Mincho" w:hAnsi="ＭＳ 明朝;MS Mincho"/>
          <w:spacing w:val="37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17170</wp:posOffset>
                </wp:positionV>
                <wp:extent cx="2801620" cy="5758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危機管理室防災企画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危機管理室消防保安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政策企画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企画室政策課参事（報道グループ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法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スマートシティ戦略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ＩＲ推進局企画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健康医療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環境農林水産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計画推進室総務企画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会計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警察本部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警察本部警備第二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53.4pt;mso-wrap-distance-left:9.05pt;mso-wrap-distance-right:9.05pt;mso-wrap-distance-top:0pt;mso-wrap-distance-bottom:0pt;margin-top:17.1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危機管理室防災企画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危機管理室消防保安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政策企画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企画室政策課参事（報道グループ）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法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スマートシティ戦略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ＩＲ推進局企画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健康医療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環境農林水産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計画推進室総務企画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会計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警察本部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警察本部警備第二課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217170</wp:posOffset>
                </wp:positionV>
                <wp:extent cx="2764155" cy="575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危機管理室災害対策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副首都推進局総務担当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企画室推進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万博推進局調整担当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財政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府民文化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福祉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商工労働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都市整備総務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大阪港湾局総務運営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教育庁教育総務企画課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警察本部交通規制課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3.4pt;mso-wrap-distance-left:9.05pt;mso-wrap-distance-right:9.05pt;mso-wrap-distance-top:0pt;mso-wrap-distance-bottom:0pt;margin-top:17.1pt;mso-position-vertical-relative:text;margin-left:25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危機管理室災害対策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副首都推進局総務担当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企画室推進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万博推進局調整担当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財政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府民文化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福祉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商工労働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都市整備総務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大阪港湾局総務運営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教育庁教育総務企画課長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警察本部交通規制課長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3"/>
          <w:tab w:val="left" w:pos="5151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00" w:gutter="0" w:header="0" w:top="1304" w:footer="0" w:bottom="1304"/>
      <w:pgNumType w:fmt="decimal"/>
      <w:formProt w:val="false"/>
      <w:textDirection w:val="lrTb"/>
      <w:docGrid w:type="lines" w:linePitch="1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1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12"/>
    </w:rPr>
  </w:style>
  <w:style w:type="character" w:styleId="Style16">
    <w:name w:val="フッター (文字)"/>
    <w:qFormat/>
    <w:rPr>
      <w:spacing w:val="-14"/>
      <w:sz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3:00Z</dcterms:created>
  <dc:creator>宿南夏樹</dc:creator>
  <dc:description/>
  <cp:keywords/>
  <dc:language>en-US</dc:language>
  <cp:lastModifiedBy>山田　貴寛</cp:lastModifiedBy>
  <cp:lastPrinted>2021-11-05T13:09:00Z</cp:lastPrinted>
  <dcterms:modified xsi:type="dcterms:W3CDTF">2022-04-18T09:06:00Z</dcterms:modified>
  <cp:revision>14</cp:revision>
  <dc:subject/>
  <dc:title>９９１０２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438890942</vt:r8>
  </property>
  <property fmtid="{D5CDD505-2E9C-101B-9397-08002B2CF9AE}" pid="8" name="_AuthorEmail">
    <vt:lpwstr>InoueTat@mbox.pref.osaka.jp</vt:lpwstr>
  </property>
  <property fmtid="{D5CDD505-2E9C-101B-9397-08002B2CF9AE}" pid="9" name="_AuthorEmailDisplayName">
    <vt:lpwstr>井上 達夫</vt:lpwstr>
  </property>
  <property fmtid="{D5CDD505-2E9C-101B-9397-08002B2CF9AE}" pid="10" name="_EmailSubject">
    <vt:lpwstr>防災・危機管理対策推進本部の要綱です</vt:lpwstr>
  </property>
  <property fmtid="{D5CDD505-2E9C-101B-9397-08002B2CF9AE}" pid="11" name="_ReviewingToolsShownOnce">
    <vt:lpwstr/>
  </property>
</Properties>
</file>