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災害時等動物救護本部設置要領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要領は、大規模地震等の災害等が発生した際、大阪府災害時等動物救護対策要綱（以下「要綱」という。）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大阪府災害時等動物救護本部（以下「動物救護本部」という。）を設置するにあたり、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所掌事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　被災動物の救護に関する事務で、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に定められた事務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構成団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動物救護本部は、次の団体をもって構成する。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</w:tabs>
        <w:ind w:left="1561" w:hanging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大阪府</w:t>
      </w:r>
    </w:p>
    <w:p>
      <w:pPr>
        <w:pStyle w:val="Normal"/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567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大阪市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</w:tabs>
        <w:ind w:firstLine="566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堺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槻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大阪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尾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寝屋川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/>
      </w:pPr>
      <w:r>
        <w:rPr>
          <w:rFonts w:ascii="ＭＳ 明朝;MS Mincho" w:hAnsi="ＭＳ 明朝;MS Mincho" w:cs="ＭＳ 明朝;MS Mincho"/>
        </w:rPr>
        <w:t>公益社団法人大阪府獣医師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大阪市獣医師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/>
      </w:pPr>
      <w:r>
        <w:rPr>
          <w:rFonts w:ascii="ＭＳ 明朝;MS Mincho" w:hAnsi="ＭＳ 明朝;MS Mincho" w:cs="ＭＳ 明朝;MS Mincho"/>
        </w:rPr>
        <w:t>公益社団法人日本動物福祉協会南大阪支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420" w:firstLine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愛玩動物協会</w:t>
      </w:r>
    </w:p>
    <w:p>
      <w:pPr>
        <w:pStyle w:val="Normal"/>
        <w:tabs>
          <w:tab w:val="clear" w:pos="840"/>
          <w:tab w:val="left" w:pos="993" w:leader="none"/>
          <w:tab w:val="left" w:pos="1134" w:leader="none"/>
          <w:tab w:val="left" w:pos="1276" w:leader="none"/>
        </w:tabs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円滑な救護活動を実施するため、必要に応じて被災地の市町村に動物救護本部に参画を要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動物救護本部に次の役員を置く。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本部長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副本部長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委員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監事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本部長は、大阪府環境農林水産部動物愛護畜産課長をもって充てる。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副本部長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とし、本部長が本部会議の委員の中から指名する。副本部長は、本部長を補佐し、本部長に事故あるとき、又は欠けたときは、予め指名された副本部長がその職務を代行する。</w:t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本部長を除く役員等は、前条の各構成団体から必要と思われる人数を選出する。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監事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とし、動物救護本部を構成する団体にかかわらず、本部長が別に指名または委嘱する。監事は、動物救護本部が行う事務及び予算の執行状況について監査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部会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動物救護本部の活動内容等について協議を行うため、本部会議を開催する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本部会議は、本部長が召集する。</w:t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本部会議の議長は、本部長がこれに当たる。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本部長は、必要に応じ、委員及び前項の者以外の者に会議への出席を求め、意見を聞く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　動物救護本部の組織として、次の各部を設置することができる。</w:t>
      </w:r>
    </w:p>
    <w:p>
      <w:pPr>
        <w:pStyle w:val="Normal"/>
        <w:ind w:left="613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総務部　動物救護本部の予算・決算、義援金等の受入・管理、他の機関・団体との連絡調整等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広報部　情報の把握、広報、相談窓口、報道機関への対応等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人材部　ボランティア等の受入れ、派遣調整等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施設部　動物救護施設等の資材調達、建設、管理運営等</w:t>
      </w:r>
    </w:p>
    <w:p>
      <w:pPr>
        <w:pStyle w:val="Normal"/>
        <w:ind w:firstLine="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物資部　餌・医薬品等物資の調達及び配布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　動物救護本部の事務を処理するために、事務局を大阪府環境農林水産部動物愛護畜産課内に設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資産及び会計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　動物救護本部の運営及び活動経費は、義援金等によるものとする。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動物救護本部の収支決算は、活動終了後、速やかに本部長が作成し、監事の監査を受け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　この要領に定めるものの他、動物救護本部の運営に必要な事項は、本部長が動物救護本部に諮って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 xml:space="preserve">5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 xml:space="preserve">9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令和元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６月１８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560" w:footer="0" w:bottom="1276"/>
      <w:pgNumType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40"/>
        </w:tabs>
        <w:ind w:left="420" w:hanging="4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2:00Z</dcterms:created>
  <dc:creator>大阪府職員端末機１７年度１２月調達</dc:creator>
  <dc:description/>
  <cp:keywords/>
  <dc:language>en-US</dc:language>
  <cp:lastModifiedBy>岡崎　洋亮</cp:lastModifiedBy>
  <cp:lastPrinted>2014-09-02T18:53:00Z</cp:lastPrinted>
  <dcterms:modified xsi:type="dcterms:W3CDTF">2020-06-18T06:59:00Z</dcterms:modified>
  <cp:revision>5</cp:revision>
  <dc:subject/>
  <dc:title>大阪府災害時等動物救護対策要綱（マニュアル）</dc:title>
</cp:coreProperties>
</file>