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２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大阪の文化芸術を活用したインバウンド向け旅行商材の開発及び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6"/>
          <w:szCs w:val="26"/>
        </w:rPr>
        <w:t>販路開拓の支援に係る企画・運営等業務委託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</w:r>
    </w:p>
    <w:p>
      <w:pPr>
        <w:pStyle w:val="Normal"/>
        <w:ind w:firstLine="46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６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水）の説明会に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7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職氏名</w:t>
            </w:r>
          </w:p>
          <w:p>
            <w:pPr>
              <w:pStyle w:val="Normal"/>
              <w:ind w:left="174" w:hanging="17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事業者につき２名以内でお願いします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ﾒｰﾙｱﾄﾞﾚｽ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0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8pt;margin-top: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5467350" cy="1019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pt;margin-top:14.55pt;width:430.45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1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説明会会場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　き　令和６年６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日（水）午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（受付開始　午前９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）</w:t>
      </w:r>
    </w:p>
    <w:p>
      <w:pPr>
        <w:pStyle w:val="Normal"/>
        <w:spacing w:lineRule="auto" w:line="276"/>
        <w:ind w:firstLine="8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ころ　大阪市住之江区南港北１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auto" w:line="276"/>
        <w:ind w:firstLine="1934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阪府咲洲庁舎（さきしまコスモタワー）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階共用会議室⑧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Microsoft Ya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2:00Z</dcterms:created>
  <dc:creator/>
  <dc:description/>
  <cp:keywords/>
  <dc:language>en-US</dc:language>
  <cp:lastModifiedBy/>
  <dcterms:modified xsi:type="dcterms:W3CDTF">2024-06-06T05:47:00Z</dcterms:modified>
  <cp:revision>1</cp:revision>
  <dc:subject/>
  <dc:title/>
</cp:coreProperties>
</file>