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知事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おおさか優良緑化賞」（小規模部門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1704975" cy="284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8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団体の場合、団体名・代表者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.1pt;width:134.2pt;height:22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※団体の場合、団体名・代表者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大阪府自然環境保全条例第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条に規定する顕彰制度（おおさか優良緑化賞）に、下記資料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応募用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現地写真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緑化の取組みが確認できる書類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・その他参考資料（任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緑化の取組みが確認できる書類：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市町村の制度（条例、指導要綱等に基づくもの）により緑化を実施したことがわかる書類（例：緑化完了書の写し、届出や協議の際の図面の写し、要綱等の写し　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13:00Z</dcterms:created>
  <dc:creator>職員端末機１３年度９月調達</dc:creator>
  <dc:description/>
  <cp:keywords/>
  <dc:language>en-US</dc:language>
  <cp:lastModifiedBy>松葉　嘉代</cp:lastModifiedBy>
  <cp:lastPrinted>2024-05-13T12:03:00Z</cp:lastPrinted>
  <dcterms:modified xsi:type="dcterms:W3CDTF">2024-05-16T09:12:00Z</dcterms:modified>
  <cp:revision>10</cp:revision>
  <dc:subject/>
  <dc:title>建築物の緑化義務に関する大阪府（案）と東京都の比較について</dc:title>
</cp:coreProperties>
</file>