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520"/>
        <w:gridCol w:w="1992"/>
        <w:gridCol w:w="168"/>
        <w:gridCol w:w="1680"/>
        <w:gridCol w:w="1680"/>
        <w:gridCol w:w="240"/>
      </w:tblGrid>
      <w:tr>
        <w:trPr>
          <w:trHeight w:val="272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定盛土等又は土石の堆積に関する工事の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様</w:t>
            </w:r>
          </w:p>
        </w:tc>
      </w:tr>
      <w:tr>
        <w:trPr>
          <w:trHeight w:val="1920" w:hRule="atLeast"/>
        </w:trPr>
        <w:tc>
          <w:tcPr>
            <w:tcW w:w="47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518795</wp:posOffset>
                      </wp:positionV>
                      <wp:extent cx="2082165" cy="3302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2240" cy="330120"/>
                                <a:chOff x="0" y="0"/>
                                <a:chExt cx="208224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301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7200"/>
                                    <a:gd name="textAreaBottom" fmla="*/ 179640 h 18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44080" y="0"/>
                                  <a:ext cx="38160" cy="3301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7200"/>
                                    <a:gd name="textAreaBottom" fmla="*/ 179640 h 18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25pt;margin-top:40.8pt;width:163.9pt;height:26.05pt" coordorigin="4785,816" coordsize="3278,52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785;top:817;width:59;height:5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04;top:817;width:59;height:51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工事主</w:t>
            </w:r>
            <w:r>
              <w:rPr/>
              <w:t>)</w:t>
            </w:r>
          </w:p>
        </w:tc>
        <w:tc>
          <w:tcPr>
            <w:tcW w:w="37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ind w:right="420" w:hanging="0"/>
              <w:rPr/>
            </w:pPr>
            <w:r>
              <w:rPr/>
              <w:t>法人の場合は、その名称、主たる事務所の所在地及び代表者の氏名</w:t>
            </w:r>
          </w:p>
        </w:tc>
      </w:tr>
      <w:tr>
        <w:trPr>
          <w:trHeight w:val="1480" w:hRule="atLeast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宅地造成及び特定盛土等規制法第</w:t>
            </w:r>
            <w:r>
              <w:rPr/>
              <w:t>35</w:t>
            </w:r>
            <w:r>
              <w:rPr/>
              <w:t>条第２項の規定に基づき、特定盛土等又は土石の堆積に関する工事の変更について、下記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4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第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代理人住所氏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2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注</w:t>
            </w:r>
            <w:r>
              <w:rPr/>
              <w:t>)</w:t>
            </w:r>
            <w:r>
              <w:rPr/>
              <w:t>１　※印のある欄は、記入しないでください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許可通知書の写しを添付してください。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また、これまでに変更許可申請、変更届出等の手続を行っている場合は、その変更許可通知書、変更届等の写しも添付してください。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代理人が手続をする場合は、委任状が必要です。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9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大阪府受付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村経由欄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49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3:00Z</dcterms:created>
  <dc:creator>yuki</dc:creator>
  <dc:description/>
  <cp:keywords/>
  <dc:language>en-US</dc:language>
  <cp:lastModifiedBy>伊藤　聖人</cp:lastModifiedBy>
  <cp:lastPrinted>2023-10-20T19:55:00Z</cp:lastPrinted>
  <dcterms:modified xsi:type="dcterms:W3CDTF">2024-03-27T11:23:00Z</dcterms:modified>
  <cp:revision>2</cp:revision>
  <dc:subject/>
  <dc:title>様式第5号(第6条関係)</dc:title>
</cp:coreProperties>
</file>