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3158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48"/>
                <w:szCs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200"/>
              </w:rPr>
              <w:t>私　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都市計画法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第１項（第２項）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の２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4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40"/>
                <w:szCs w:val="40"/>
                <w:eastAsianLayout w:combine="true"/>
              </w:rPr>
              <w:t>　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0"/>
                <w:szCs w:val="40"/>
                <w:eastAsianLayout w:combine="true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及び特定盛土等規制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</w:rPr>
              <w:t>　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w w:val="8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宅地造成及び特定盛土等規制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旧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変更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旧宅地造成等規制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旧住宅地造成事業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変更認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１項５号の道路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置指定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府建築基準法施行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条の私道の変更・廃止の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農地転用に係る開発行為に該当しない旨の証明願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申請手続・訂正・受領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署の場合は押印不要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（注）１．委任事項で当該申請及び届出の該当条文を○で囲むこと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color w:val="000000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　　　３．委任者の押印に関することは、各申請内容によって異なるため、それぞれのチェックリストを確認する</w:t>
      </w:r>
    </w:p>
    <w:p>
      <w:pPr>
        <w:pStyle w:val="Normal"/>
        <w:overflowPunct w:val="true"/>
        <w:autoSpaceDE w:val="false"/>
        <w:spacing w:lineRule="exact" w:line="200"/>
        <w:ind w:firstLine="1104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こと。</w:t>
      </w:r>
    </w:p>
    <w:p>
      <w:pPr>
        <w:pStyle w:val="Normal"/>
        <w:overflowPunct w:val="true"/>
        <w:autoSpaceDE w:val="false"/>
        <w:spacing w:lineRule="exact" w:line="200"/>
        <w:ind w:firstLine="1104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例）都市計画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条第１項の許可申請は、「実印朱肉で捺印又は自署」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6:00Z</dcterms:created>
  <dc:creator/>
  <dc:description/>
  <cp:keywords/>
  <dc:language>en-US</dc:language>
  <cp:lastModifiedBy/>
  <dcterms:modified xsi:type="dcterms:W3CDTF">2024-03-19T08:36:00Z</dcterms:modified>
  <cp:revision>1</cp:revision>
  <dc:subject/>
  <dc:title/>
</cp:coreProperties>
</file>