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ガストロノミーツーリズム実現に向けたモデル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ガストロノミーツーリズム実現に向けたモデル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r>
    </w:p>
    <w:tbl>
      <w:tblPr>
        <w:tblW w:w="9538" w:type="dxa"/>
        <w:jc w:val="center"/>
        <w:tblInd w:w="0" w:type="dxa"/>
        <w:tblLayout w:type="fixed"/>
        <w:tblCellMar>
          <w:top w:w="0" w:type="dxa"/>
          <w:left w:w="108" w:type="dxa"/>
          <w:bottom w:w="0" w:type="dxa"/>
          <w:right w:w="108" w:type="dxa"/>
        </w:tblCellMar>
      </w:tblPr>
      <w:tblGrid>
        <w:gridCol w:w="9538"/>
      </w:tblGrid>
      <w:tr>
        <w:trPr>
          <w:trHeight w:val="2490" w:hRule="atLeast"/>
          <w:cantSplit w:val="true"/>
        </w:trPr>
        <w:tc>
          <w:tcPr>
            <w:tcW w:w="95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9498"/>
      </w:tblGrid>
      <w:tr>
        <w:trPr>
          <w:trHeight w:val="11017"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ガストロノミーツーリズム実現に向けたモデル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paragraph">
                  <wp:posOffset>-39370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31pt;mso-position-vertical-relative:text;margin-left:164.95pt;mso-position-horizontal:center;mso-position-horizontal-relative:margin">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ガストロノミーツーリズム実現に向けたモデル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ガストロノミーツーリズム実現に向けたモデル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ガストロノミーツーリズム実現に向けた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ガストロノミーツーリズム実現に向けた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ガストロノミーツーリズム実現に向けたモデル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ガストロノミーツーリズム実現に向けたモデル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ガストロノミーツーリズム実現に向けたモデル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ガストロノミーツーリズム実現に向けたモデル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ガストロノミーツーリズム実現に向けたモデル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ガストロノミーツーリズム実現に向けたモデル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r>
        <w:br w:type="page"/>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名：ガストロノミーツーリズム実現に向けたモデル事業</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5:00Z</dcterms:created>
  <dc:creator>mitugu</dc:creator>
  <dc:description/>
  <cp:keywords/>
  <dc:language>en-US</dc:language>
  <cp:lastModifiedBy>望月　悠平</cp:lastModifiedBy>
  <cp:lastPrinted>2011-03-03T13:08:00Z</cp:lastPrinted>
  <dcterms:modified xsi:type="dcterms:W3CDTF">2024-05-20T03:15:00Z</dcterms:modified>
  <cp:revision>3</cp:revision>
  <dc:subject/>
  <dc:title>様式</dc:title>
</cp:coreProperties>
</file>