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ue"/>
        </w:rPr>
        <w:t>　第５章　届出の綴り方　　　　　　　　　　　　　　　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届出書類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wave"/>
        </w:rPr>
        <w:t>下記のとおり２冊に綴じて届出をして下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大阪府提出用・届出者控え用それぞれに２冊綴じですので、計４冊となります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925</wp:posOffset>
                </wp:positionH>
                <wp:positionV relativeFrom="line">
                  <wp:posOffset>-293370</wp:posOffset>
                </wp:positionV>
                <wp:extent cx="1259205" cy="5175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75pt;margin-top:-23.1pt;width:99.1pt;height:40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19855" cy="138874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285</wp:posOffset>
                </wp:positionH>
                <wp:positionV relativeFrom="paragraph">
                  <wp:posOffset>353060</wp:posOffset>
                </wp:positionV>
                <wp:extent cx="110490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20"/>
                              </w:rPr>
                              <w:t>ホッチキス止めしないで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0.75pt;mso-wrap-distance-left:9.05pt;mso-wrap-distance-right:9.05pt;mso-wrap-distance-top:0pt;mso-wrap-distance-bottom:0pt;margin-top:27.8pt;mso-position-vertical-relative:text;margin-left:3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0"/>
                          <w:szCs w:val="20"/>
                        </w:rPr>
                        <w:t>ホッチキス止め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color w:val="0000FF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必要な届出書類については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.2-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以降をご覧下さい。また、届出書類と別に各種確認書類が必要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なお、変更届における閲覧に供しない書類には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所定の表紙はござい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wave"/>
        </w:rPr>
      </w:r>
    </w:p>
    <w:p>
      <w:pPr>
        <w:pStyle w:val="Normal"/>
        <w:ind w:left="201" w:hanging="20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  <w:u w:val="wave"/>
        </w:rPr>
        <w:t>ただし、全部の業種を廃業する場合は、閲覧に供する書類の表紙（変更届表紙）を使用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  <w:u w:val="wave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変更届の提出について</w:t>
      </w:r>
    </w:p>
    <w:p>
      <w:pPr>
        <w:pStyle w:val="Normal"/>
        <w:ind w:left="402" w:hanging="40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○提出用（閲覧書類と非閲覧書類に分けたもの）と控え用（閲覧書類と非閲覧書類に分けたもの）をご用意下さい。</w:t>
      </w:r>
    </w:p>
    <w:p>
      <w:pPr>
        <w:pStyle w:val="Normal"/>
        <w:ind w:left="402" w:hanging="402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○非閲覧書類に表紙は必要ありません。</w:t>
      </w:r>
    </w:p>
    <w:p>
      <w:pPr>
        <w:pStyle w:val="Normal"/>
        <w:ind w:left="402" w:hanging="402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○郵送での届出の場合は、返信用の副本又はハガキのどちらかを必ず同封して下さい。</w:t>
      </w:r>
    </w:p>
    <w:p>
      <w:pPr>
        <w:pStyle w:val="Normal"/>
        <w:ind w:left="402" w:hanging="402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※郵送については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P.0-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２を参照して下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取扱いは平成２７年４月１日に改正された建設業法により、閲覧に供する書類のうち、個人情報が含まれる書類について、その対象から除外することとなったことによるもので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color w:val="00B0F0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表紙（閲覧に供する書類）に綴じる書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drawing>
          <wp:inline distT="0" distB="0" distL="0" distR="0">
            <wp:extent cx="5972810" cy="2611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color w:val="00B0F0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閲覧に供しない書類（所定の表紙なし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u w:val="wav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  <w:u w:val="wave"/>
        </w:rPr>
        <w:t>全部の業種を廃業する場合は、閲覧に供する書類の表紙（変更届表紙）を使用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drawing>
          <wp:inline distT="0" distB="0" distL="0" distR="0">
            <wp:extent cx="5974715" cy="7698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63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3366FF"/>
        </w:rPr>
      </w:pPr>
      <w:r>
        <w:rPr>
          <w:rFonts w:eastAsia="HG丸ｺﾞｼｯｸM-PRO" w:cs="HG丸ｺﾞｼｯｸM-PRO" w:ascii="HG丸ｺﾞｼｯｸM-PRO" w:hAnsi="HG丸ｺﾞｼｯｸM-PRO"/>
          <w:color w:val="00B0F0"/>
        </w:rPr>
        <w:t>■</w:t>
      </w:r>
      <w:r>
        <w:rPr>
          <w:rFonts w:ascii="HG丸ｺﾞｼｯｸM-PRO" w:hAnsi="HG丸ｺﾞｼｯｸM-PRO" w:cs="HG丸ｺﾞｼｯｸM-PRO" w:eastAsia="HG丸ｺﾞｼｯｸM-PRO"/>
          <w:color w:val="00B0F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届出書等を提出される方の本人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3366FF"/>
        </w:rPr>
      </w:pPr>
      <w:r>
        <w:rPr>
          <w:rFonts w:eastAsia="HG丸ｺﾞｼｯｸM-PRO" w:cs="HG丸ｺﾞｼｯｸM-PRO" w:ascii="HG丸ｺﾞｼｯｸM-PRO" w:hAnsi="HG丸ｺﾞｼｯｸM-PRO"/>
          <w:b/>
          <w:color w:val="3366FF"/>
        </w:rPr>
      </w:r>
    </w:p>
    <w:p>
      <w:pPr>
        <w:pStyle w:val="Normal"/>
        <w:ind w:left="420" w:firstLine="2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各受付窓口において申請・届出の提出や通知書等を受領する際、その方の本人確認をさせていただきます。　　　　　　</w:t>
      </w:r>
    </w:p>
    <w:p>
      <w:pPr>
        <w:pStyle w:val="Normal"/>
        <w:ind w:left="220" w:firstLine="4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各受付窓口にて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wave"/>
        </w:rPr>
        <w:t>その都度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次の書類（現在有効な原本）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を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ご提示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ください。</w:t>
      </w:r>
    </w:p>
    <w:p>
      <w:pPr>
        <w:pStyle w:val="Normal"/>
        <w:ind w:left="220" w:firstLine="2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本人確認に必要な書類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いずれかの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現在有効な原本を提示してください）</w:t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</w:rPr>
      </w:r>
    </w:p>
    <w:p>
      <w:pPr>
        <w:pStyle w:val="Normal"/>
        <w:ind w:firstLine="40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ア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≪行政書士及び行政書士の補助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u w:val="single"/>
        </w:rPr>
        <w:t>以外の方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≫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運転免許証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外国人登録証明書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在留カード・特別永住者証明書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住民基本台帳カー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マイナンバーカー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パスポート（旅券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身体障害者手帳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官公庁又は公的機関や団体が発行している資格証　他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なお、届出者の役員・従業員にあっては</w:t>
      </w:r>
    </w:p>
    <w:p>
      <w:pPr>
        <w:pStyle w:val="Normal"/>
        <w:ind w:firstLine="6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）　届出者の発行する名刺以外の身分証明書でも可とします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40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イ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≪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行政書士の方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≫・・・（９）行政書士証票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40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ウ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≪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行政書士の補助者の方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≫・・・（１０）行政書士補助者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620" w:hanging="2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620" w:hanging="20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届出者以外の方が届出書等を提出される場合は、届出書等を提出される方の本人確認とあわせて、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  <w:u w:val="single"/>
        </w:rPr>
        <w:t>届出者からの委任状が必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となります。</w:t>
      </w:r>
    </w:p>
    <w:p>
      <w:pPr>
        <w:pStyle w:val="Normal"/>
        <w:ind w:left="1080" w:hanging="200"/>
        <w:rPr>
          <w:rFonts w:ascii="HG丸ｺﾞｼｯｸM-PRO" w:hAnsi="HG丸ｺﾞｼｯｸM-PRO" w:eastAsia="HG丸ｺﾞｼｯｸM-PRO" w:cs="HG丸ｺﾞｼｯｸM-PRO"/>
          <w:color w:val="0000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0"/>
          <w:szCs w:val="2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阪府建設業法施行細則により、委任状の様式を定めました。（平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施行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委任状の様式と記載例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.6-2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.6-2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ご覧ください。また別冊「建設業許可申請の手引き」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Q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掲載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38430</wp:posOffset>
                </wp:positionV>
                <wp:extent cx="5854065" cy="26600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266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8pt;margin-top:10.9pt;width:460.9pt;height:209.4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843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建設業許可に関する申請及び届出については相談コーナーをご利用くだ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申請書類事前チェックコーナー及び電話相談は相談業務委託業者が運営しております）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93980</wp:posOffset>
                </wp:positionV>
                <wp:extent cx="2338070" cy="161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【対面相談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申請書類事前チェックサービスコーナ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場　所：建築振興課 申請会場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相談日：月曜日～金曜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祝日・年末年始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　間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分～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時に終了し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余裕を持ってご来庁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4.1pt;height:127.05pt;mso-wrap-distance-left:9.05pt;mso-wrap-distance-right:9.05pt;mso-wrap-distance-top:0pt;mso-wrap-distance-bottom:0pt;margin-top:7.4pt;mso-position-vertical-relative:text;margin-left: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【対面相談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申請書類事前チェックサービスコーナ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場　所：建築振興課 申請会場内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相談日：月曜日～金曜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祝日・年末年始を除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　間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分～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時に終了しますので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余裕を持ってご来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93980</wp:posOffset>
                </wp:positionV>
                <wp:extent cx="2334260" cy="1613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【電話相談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相談専用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-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代表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-6941-03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　　間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～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ご相談の内容によっては、来庁をお願いすることがありますのでご了解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3.8pt;height:127.05pt;mso-wrap-distance-left:9.05pt;mso-wrap-distance-right:9.05pt;mso-wrap-distance-top:0pt;mso-wrap-distance-bottom:0pt;margin-top:7.4pt;mso-position-vertical-relative:text;margin-left:2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【電話相談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相談専用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6-6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-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3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代表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6-6941-035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内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9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　　間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時～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ご相談の内容によっては、来庁をお願いすることがありますのでご了解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964" w:footer="851" w:bottom="964"/>
          <w:pgNumType w:start="1"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MS">
    <w:altName w:val="ＭＳ ゴシック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 xml:space="preserve">5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1"/>
      <w:szCs w:val="3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Century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r SVbN;Times New Roman" w:hAnsi="lr SVbN;Times New Roman" w:cs="Arial"/>
      <w:color w:val="454341"/>
      <w:spacing w:val="8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1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0:00Z</dcterms:created>
  <dc:creator>大阪府職員端末機１７年度１２月調達</dc:creator>
  <dc:description/>
  <cp:keywords/>
  <dc:language>en-US</dc:language>
  <cp:lastModifiedBy>濱田　茜</cp:lastModifiedBy>
  <cp:lastPrinted>2021-03-16T20:52:00Z</cp:lastPrinted>
  <dcterms:modified xsi:type="dcterms:W3CDTF">2024-12-06T11:50:00Z</dcterms:modified>
  <cp:revision>13</cp:revision>
  <dc:subject/>
  <dc:title>変更の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