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trike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３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 　　　　　　　　　 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７）訓練実施施設概要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332"/>
        <w:gridCol w:w="814"/>
        <w:gridCol w:w="1800"/>
        <w:gridCol w:w="1440"/>
        <w:gridCol w:w="1874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7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　　　　　容</w:t>
            </w:r>
          </w:p>
        </w:tc>
      </w:tr>
      <w:tr>
        <w:trPr>
          <w:trHeight w:val="560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権利関係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賃貸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用途・使用目的等に教室利用が記載されているか。 □有　□無　）</w:t>
            </w:r>
          </w:p>
        </w:tc>
      </w:tr>
      <w:tr>
        <w:trPr>
          <w:trHeight w:val="735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施設の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物の状況</w:t>
            </w:r>
          </w:p>
        </w:tc>
        <w:tc>
          <w:tcPr>
            <w:tcW w:w="5928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独立施設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物の一部</w:t>
            </w:r>
          </w:p>
        </w:tc>
      </w:tr>
      <w:tr>
        <w:trPr>
          <w:trHeight w:val="70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室数</w:t>
            </w:r>
          </w:p>
        </w:tc>
        <w:tc>
          <w:tcPr>
            <w:tcW w:w="5928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室数（　　　　室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の室数（　　　　　室）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室面積等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講者１人あたりの面積は、平均値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㎡以上であっても、個々の教室のひとつで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㎡未満であれば提案不可。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室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室面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員　②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講者１人あたりの面積（①／②）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縦計の平均値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99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室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教室と分離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相談室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教室・事務室と別々の部屋であり、プライバシーが確保されている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イレ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男女の入り口が別々であること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空調・冷暖房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訓練実施に適した環境に設定できること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494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習室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※　訓練時間外に利用できる部屋であること（教室でも可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  <w:tr>
        <w:trPr>
          <w:trHeight w:val="535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談話室・休憩室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※　訓練施設内に設置され、訓練受講者がいつでも利用可能な部屋等であること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衛生法上の措置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期点検等必要な措置を講じてい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有料（　　　　台）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無料（　　　　台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受講者が利用できるもの</w:t>
            </w:r>
          </w:p>
        </w:tc>
      </w:tr>
      <w:tr>
        <w:trPr>
          <w:trHeight w:val="65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障がい者対応設備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身体障がい者訓練を実施する場合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身体障がい者用トイレ　□有　※必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ロープ　　　　　　　□有　※必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身体障がい者対応エレベーター　□有　※教室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階以上の場合必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身体障がい者対応駐車場（訓練受講者が利用できるもの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有料（　　　　台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無料（　　　　台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　　　　　　　　　　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18:00Z</dcterms:created>
  <dc:creator>WS-FujimotoT</dc:creator>
  <dc:description/>
  <cp:keywords/>
  <dc:language>en-US</dc:language>
  <cp:lastModifiedBy>吉田　智美</cp:lastModifiedBy>
  <cp:lastPrinted>2021-03-03T09:31:00Z</cp:lastPrinted>
  <dcterms:modified xsi:type="dcterms:W3CDTF">2021-10-14T02:18:00Z</dcterms:modified>
  <cp:revision>2</cp:revision>
  <dc:subject/>
  <dc:title>（別　　紙）</dc:title>
</cp:coreProperties>
</file>