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  <w:t>（第１１条関係）</w:t>
      </w:r>
    </w:p>
    <w:p>
      <w:pPr>
        <w:pStyle w:val="Normal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2266950</wp:posOffset>
                </wp:positionV>
                <wp:extent cx="75565" cy="215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40">
                              <a:moveTo>
                                <a:pt x="119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119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40" path="m119,0l0,0l0,340l119,340e" stroked="t" o:allowincell="f" style="position:absolute;margin-left:232.05pt;margin-top:178.5pt;width:5.9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2266950</wp:posOffset>
                </wp:positionV>
                <wp:extent cx="75565" cy="2159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40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  <a:lnTo>
                                <a:pt x="119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40" path="m0,0l119,0l119,340l0,340e" stroked="t" o:allowincell="f" style="position:absolute;margin-left:416.5pt;margin-top:178.5pt;width:5.9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07950</wp:posOffset>
                </wp:positionV>
                <wp:extent cx="5894070" cy="658495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65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0370">
                              <a:moveTo>
                                <a:pt x="0" y="1037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03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0370" path="m0,10370l0,0l9282,0l9282,10370e" stroked="t" o:allowincell="f" style="position:absolute;margin-left:5.95pt;margin-top:8.5pt;width:464.05pt;height:518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jc w:val="center"/>
        <w:rPr/>
      </w:pPr>
      <w:r>
        <w:rPr/>
        <w:t>地すべり防止工事施行届出書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　　　　　　　　年</w:t>
      </w:r>
      <w:r>
        <w:rPr>
          <w:spacing w:val="7"/>
        </w:rPr>
        <w:t xml:space="preserve">      </w:t>
      </w:r>
      <w:r>
        <w:rPr/>
        <w:t>月</w:t>
      </w:r>
      <w:r>
        <w:rPr>
          <w:spacing w:val="7"/>
        </w:rPr>
        <w:t xml:space="preserve">      </w:t>
      </w:r>
      <w:r>
        <w:rPr/>
        <w:t>日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大　阪　府　知　事　　様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届出者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氏名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                                      </w:t>
      </w:r>
      <w:r>
        <w:rPr/>
        <w:t>法人にあっては、主たる事務所の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                                      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次のとおり地すべり防止工事を施行するので、地すべり等防止法に関する法律</w:t>
      </w:r>
    </w:p>
    <w:p>
      <w:pPr>
        <w:pStyle w:val="Normal"/>
        <w:kinsoku w:val="false"/>
        <w:overflowPunct w:val="false"/>
        <w:snapToGrid w:val="false"/>
        <w:spacing w:lineRule="exact" w:line="340"/>
        <w:ind w:firstLine="476"/>
        <w:rPr/>
      </w:pPr>
      <w:r>
        <w:rPr/>
        <w:t>第１１条第１項の規定により届け出ます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170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190"/>
        <w:gridCol w:w="1666"/>
        <w:gridCol w:w="5950"/>
        <w:gridCol w:w="357"/>
      </w:tblGrid>
      <w:tr>
        <w:trPr>
          <w:trHeight w:val="680" w:hRule="exact"/>
        </w:trPr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　</w:t>
            </w:r>
            <w:r>
              <w:rPr>
                <w:spacing w:val="13"/>
                <w:w w:val="200"/>
              </w:rPr>
              <w:t>～</w:t>
            </w:r>
            <w:r>
              <w:rPr>
                <w:spacing w:val="13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7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53975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850">
                              <a:moveTo>
                                <a:pt x="0" y="0"/>
                              </a:moveTo>
                              <a:lnTo>
                                <a:pt x="0" y="850"/>
                              </a:lnTo>
                              <a:lnTo>
                                <a:pt x="9282" y="850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850" path="m0,0l0,850l9282,850l9282,0e" stroked="t" o:allowincell="f" style="position:absolute;margin-left:5.95pt;margin-top:0pt;width:464.05pt;height:42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sectPr>
      <w:type w:val="nextPage"/>
      <w:pgSz w:w="11906" w:h="16838"/>
      <w:pgMar w:left="1530" w:right="785" w:gutter="0" w:header="0" w:top="1417" w:footer="0" w:bottom="438"/>
      <w:pgNumType w:fmt="decimal"/>
      <w:formProt w:val="false"/>
      <w:textDirection w:val="lrTb"/>
      <w:docGrid w:type="default" w:linePitch="3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1"/>
    </w:rPr>
  </w:style>
  <w:style w:type="character" w:styleId="Style16">
    <w:name w:val="フッター (文字)"/>
    <w:qFormat/>
    <w:rPr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5:00Z</dcterms:created>
  <dc:creator>職員端末機１３年度９月調達</dc:creator>
  <dc:description/>
  <dc:language>en-US</dc:language>
  <cp:lastModifiedBy>大阪府庁</cp:lastModifiedBy>
  <dcterms:modified xsi:type="dcterms:W3CDTF">2013-01-15T06:55:00Z</dcterms:modified>
  <cp:revision>2</cp:revision>
  <dc:subject/>
  <dc:title>急傾施行細則  様式（平成12年５月１日施行）</dc:title>
</cp:coreProperties>
</file>