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総評　審査委員長　岩田　章吾　（武庫川女子大学　短期大学部　生活造形学科　教授）</w:t>
      </w:r>
    </w:p>
    <w:p>
      <w:pPr>
        <w:pStyle w:val="Normal"/>
        <w:spacing w:lineRule="atLeast" w:line="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atLeast" w:line="0"/>
        <w:ind w:right="-1"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年度も多数の魅力的な応募をいただきました。高校生の部である第</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部と専修生等の部である第</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部のそれぞれから多数の応募があったことは喜ばしい限りです。本コンクールの価値が広く知られた証であると思います。</w:t>
      </w:r>
    </w:p>
    <w:p>
      <w:pPr>
        <w:pStyle w:val="Normal"/>
        <w:spacing w:lineRule="atLeast" w:line="0"/>
        <w:ind w:right="-1"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本年は昨年に引き続き、公園内に人々が集い、交流する場の提案を求めるもので、周辺の利用状況などをどのように読み解くかも、昨年同様に評価のポイントとしました。多くの提案がしっかりとリサーチを行ったうえで提案をしてくれた点とても喜ばしく思います。かなり自由度の高い課題でしたので、ユニークな形のもの、美しい形のものも多かったですが、入選した作品は、いずれも、そこで人が楽しく過ごすことがたやすくイメージできるもの、従来とは異なる新しい公園の休憩所の可能性を垣間見せてくれるものでした。</w:t>
      </w:r>
    </w:p>
    <w:p>
      <w:pPr>
        <w:pStyle w:val="Normal"/>
        <w:spacing w:lineRule="atLeast" w:line="0"/>
        <w:ind w:right="-1"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当設計競技は、実施を前提としています。そのため、コストや安全性、維持管理の容易さなどが審査の要因となります。しかし、同時にそのことが、自由でのびやかな発想を妨げることがあってはならないとも考えています。新しい価値を生み出す自由で豊かな発想を、いかに実現可能なものとするか、その点にしっかりと取り組んでほしいと思います。難しいコンペですが、皆さんの一層の頑張りに期待します。</w:t>
      </w:r>
    </w:p>
    <w:p>
      <w:pPr>
        <w:pStyle w:val="Normal"/>
        <w:spacing w:lineRule="atLeast" w:line="0"/>
        <w:ind w:right="-1"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最後になりますが、本紙面を拝借して、入賞された皆様へのお祝いと、このコンクールに作品を提出された皆様、そしてそのご指導に当たられた先生方のご努力に対する御礼を申し上げます。</w:t>
      </w:r>
    </w:p>
    <w:p>
      <w:pPr>
        <w:pStyle w:val="Normal"/>
        <w:spacing w:lineRule="atLeast" w:line="0"/>
        <w:ind w:right="-1"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pPr>
    </w:p>
    <w:p>
      <w:pPr>
        <w:pStyle w:val="Normal"/>
        <w:spacing w:lineRule="atLeast" w:line="0"/>
        <w:ind w:right="-1" w:hanging="0"/>
        <w:rPr/>
      </w:pPr>
      <w:r>
        <w:rPr>
          <w:rFonts w:ascii="ＭＳ Ｐゴシック" w:hAnsi="ＭＳ Ｐゴシック" w:cs="ＭＳ Ｐゴシック" w:eastAsia="ＭＳ Ｐゴシック"/>
          <w:b/>
          <w:sz w:val="20"/>
          <w:szCs w:val="21"/>
        </w:rPr>
        <w:t>宇都宮　壱彩　作品（グランプリ）</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CLT</w:t>
      </w:r>
      <w:r>
        <w:rPr>
          <w:rFonts w:ascii="ＭＳ Ｐゴシック" w:hAnsi="ＭＳ Ｐゴシック" w:cs="ＭＳ Ｐゴシック" w:eastAsia="ＭＳ Ｐゴシック"/>
          <w:sz w:val="20"/>
          <w:szCs w:val="21"/>
        </w:rPr>
        <w:t>による逆三角形の壁を十字型に組んだ柱が林立する建築的チャレンジが光る作品である。トップライトが配された内部空間は、視線の抜けと回遊性が両立されており、その形態は</w:t>
      </w:r>
      <w:r>
        <w:rPr>
          <w:rFonts w:eastAsia="ＭＳ Ｐゴシック" w:cs="ＭＳ Ｐゴシック" w:ascii="ＭＳ Ｐゴシック" w:hAnsi="ＭＳ Ｐゴシック"/>
          <w:sz w:val="20"/>
          <w:szCs w:val="21"/>
        </w:rPr>
        <w:t>CLT</w:t>
      </w:r>
      <w:r>
        <w:rPr>
          <w:rFonts w:ascii="ＭＳ Ｐゴシック" w:hAnsi="ＭＳ Ｐゴシック" w:cs="ＭＳ Ｐゴシック" w:eastAsia="ＭＳ Ｐゴシック"/>
          <w:sz w:val="20"/>
          <w:szCs w:val="21"/>
        </w:rPr>
        <w:t>という新技術を採用していることも含めて公園のシンボルとなりうる。</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実施に向けては、様々な検討事項があるが、構造的、工法的検討と、配置計画、現行案はトイレと近すぎる、の再検討は特に重要と考える。</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温川　蛍里　作品（優秀作品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形を使い、柔らかさを感じさせるデザインである。子供が遊ぶスペースや自転車置き場など細かい配慮もなされている。作者のセンスが感じられる洗練されたデザインが魅力であるが、</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ｍを超える壁が沿道からの死角を作り出している点が防犯的な懸念点となった。</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佐々木　優衣　作品（佳作）</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断面のフレームと細い木の捩じれた格子を組み合わせた不整形な形はユーモラスであり、森の中に少し不思議な、それでいて居心地の良い空間を作り出している。様々な材料を駆使した音や光を取り入れる工夫や、耐候性を考慮した樹種の選択などの取り組みに好感を持った。</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新美　紗代子　作品（佳作）</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敷地の形状だけでなく、人の流れや、利用状況など現状の課題を丁寧に分析したうえで、快適な利用形態だけでなく管理維持やリサイクルまでを視野においた多様な提案を行う姿勢に好感が持てた。</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松井　大樹　作品（奨励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ステンレスの支柱に、森の落ち葉が蓄積し、自然物と人工物が融合したような新しい建築の在り方は、その美しいと相まって、魅力的である。落ち葉の季節以外の見え方や、雨水に対する配慮などがあればさらに良かった。</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菊地　昂哉　作品（準グランプリ）</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最後までグランプリと競り合った案である。計画地を丁寧に調査分析した優れた提案である。敷地を大きくとらえ、スポーツ広場と山ヶ池それぞれに向かった二つの休憩所を地形の起伏や樹木の状況から空間を無理なく魅力的な空間を導き出している。高低差を生かしながらもユニバーサルデザインへの配慮もなされているきわめてバランスの取れた案である。二つの休憩所の屋根と森のなかに設けられた通路にもう少し魅力や工夫があればと思う。</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矢野　蒼依　作品（優秀作品賞）</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ascii="ＭＳ Ｐゴシック" w:hAnsi="ＭＳ Ｐゴシック" w:cs="ＭＳ Ｐゴシック" w:eastAsia="ＭＳ Ｐゴシック"/>
          <w:sz w:val="20"/>
          <w:szCs w:val="21"/>
        </w:rPr>
        <w:t>公園のシンボルとなりうるアートのような美しい作品である。その優美な曲線は、有機的な森の風景と一体となって魅力的な風景を作り出すことが期待できる。ただ、そのあまりに美的な形態は公園休憩所としての多様な利用という観点からは制限的である。また、木造での実現可能性が懸念点となった。</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池本　成貴　作品（佳作）</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丸鋼を組み合わせ複雑な屋根を構成しているアイデアが面白い。いくつものレベルを組み合わせることで、例えば、既存の樹木を伐採せずに屋根の広がりを生み出す、環境彫刻のような休憩所が可能であろう。雨水利用やコンポストの提案など、環境に配慮した提案である点も評価できる。</w:t>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岡﨑　春菜　作品（奨励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山ヶ池に開かれた舞台のような休憩所で、パフォーマンスなど様々なアクティビティでの活用が期待できる。トレリスのドームが美しく、夜間のライトアップされた景観も魅力的である。</w:t>
      </w:r>
    </w:p>
    <w:p>
      <w:pPr>
        <w:pStyle w:val="Normal"/>
        <w:spacing w:lineRule="atLeast" w:line="0"/>
        <w:ind w:right="-1"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atLeast" w:line="0"/>
        <w:ind w:right="-1" w:hanging="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p>
      <w:pPr>
        <w:pStyle w:val="Normal"/>
        <w:spacing w:lineRule="atLeast" w:line="0"/>
        <w:ind w:right="-1" w:hanging="0"/>
        <w:rPr/>
      </w:pPr>
      <w:r>
        <w:rPr>
          <w:rFonts w:ascii="ＭＳ Ｐゴシック" w:hAnsi="ＭＳ Ｐゴシック" w:cs="ＭＳ Ｐゴシック" w:eastAsia="ＭＳ Ｐゴシック"/>
          <w:b/>
          <w:sz w:val="20"/>
          <w:szCs w:val="21"/>
        </w:rPr>
        <w:t>早坂　柊人・松下　颯汰　作品（奨励賞）</w:t>
      </w:r>
    </w:p>
    <w:p>
      <w:pPr>
        <w:pStyle w:val="Normal"/>
        <w:spacing w:lineRule="atLeast" w:line="0"/>
        <w:ind w:right="-1" w:hanging="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線材、面材ではなく、量塊としての木を感じさせる提案でそのユニークかつシンボリックな形が魅力的ある。内部の求心的な空間と外側の周囲に広がる空間の対比が面白い。３ｍを超える壁によって内部空間が死角となる点が懸念点となった。</w:t>
      </w:r>
    </w:p>
    <w:sectPr>
      <w:type w:val="continuous"/>
      <w:pgSz w:w="11906" w:h="16838"/>
      <w:pgMar w:left="720" w:right="720" w:gutter="0" w:header="680" w:top="736" w:footer="0" w:bottom="720"/>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３０回「あすなろ夢建築」大阪府公共建築設計コンクール</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仁居　智子</cp:lastModifiedBy>
  <cp:lastPrinted>2021-04-13T14:55:00Z</cp:lastPrinted>
  <dcterms:modified xsi:type="dcterms:W3CDTF">2021-04-13T05:56:00Z</dcterms:modified>
  <cp:revision>100</cp:revision>
  <dc:subject/>
  <dc:title/>
</cp:coreProperties>
</file>