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７号</w:t>
      </w:r>
      <w:r>
        <w:rPr/>
        <w:t>（第６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  <w:t>占用期間更新許可申請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5.95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6740</wp:posOffset>
                </wp:positionH>
                <wp:positionV relativeFrom="paragraph">
                  <wp:posOffset>125730</wp:posOffset>
                </wp:positionV>
                <wp:extent cx="80645" cy="22987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6.2pt;margin-top:9.9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年　　月　　日付け大阪府指令　　　第　　　　号で許可を受けた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占用について、次のとおり期間の更新に係る許可を受けたいので、関係書類を添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えて申請します。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70"/>
        <w:gridCol w:w="254"/>
        <w:gridCol w:w="1524"/>
        <w:gridCol w:w="6350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砂防設備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2"/>
              </w:rPr>
              <w:t>占用の目</w:t>
            </w:r>
            <w:r>
              <w:rPr>
                <w:spacing w:val="2"/>
              </w:rPr>
              <w:t>的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占用の期間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現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から　　　年　　月　　日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1086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年　　月　　日から　　　年　　月　　日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90310" cy="149415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2353">
                              <a:moveTo>
                                <a:pt x="0" y="0"/>
                              </a:moveTo>
                              <a:lnTo>
                                <a:pt x="0" y="2353"/>
                              </a:lnTo>
                              <a:lnTo>
                                <a:pt x="9906" y="2353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2353" path="m0,0l0,2353l9906,2353l9906,0e" stroked="t" o:allowincell="f" style="position:absolute;margin-left:6.35pt;margin-top:0pt;width:495.25pt;height:11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02:00Z</dcterms:created>
  <dc:creator>職員端末機１３年度９月調達</dc:creator>
  <dc:description/>
  <cp:keywords/>
  <dc:language>en-US</dc:language>
  <cp:lastModifiedBy>吉田　真奈人</cp:lastModifiedBy>
  <cp:lastPrinted>2002-07-10T14:05:00Z</cp:lastPrinted>
  <dcterms:modified xsi:type="dcterms:W3CDTF">2021-02-15T01:19:00Z</dcterms:modified>
  <cp:revision>6</cp:revision>
  <dc:subject/>
  <dc:title>砂防管理規則  様式（平成12年５月１日施行）</dc:title>
</cp:coreProperties>
</file>