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8"/>
          <w:kern w:val="0"/>
          <w:sz w:val="24"/>
        </w:rPr>
        <w:t>飼料輸入業者</w:t>
      </w:r>
      <w:r>
        <w:rPr>
          <w:spacing w:val="2"/>
          <w:kern w:val="0"/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512445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0.3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533650" cy="266700"/>
                <wp:effectExtent l="5080" t="1752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6760"/>
                        </a:xfrm>
                        <a:prstGeom prst="wedgeRoundRectCallout">
                          <a:avLst>
                            <a:gd name="adj1" fmla="val -4298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開始の２週間前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9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業務開始の２週間前まで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農林水産大臣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住　所　大阪府○○市○○町○○番地○○号</w:t>
      </w:r>
    </w:p>
    <w:p>
      <w:pPr>
        <w:pStyle w:val="Normal"/>
        <w:ind w:left="4143" w:firstLine="220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ind w:firstLine="3080"/>
        <w:rPr/>
      </w:pPr>
      <w:r>
        <w:rPr/>
        <w:t>氏　名　　　　代表取締役　○○○○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飼料の安全性の確保及び品質の改善に関する法律第５０条第１項の規定により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氏名及び住所</w:t>
      </w:r>
      <w:r>
        <w:rPr/>
        <w:t>（法人にあつては、その名称、代表者の氏名及び主たる事務所の所在地）</w:t>
      </w:r>
    </w:p>
    <w:p>
      <w:pPr>
        <w:pStyle w:val="Style19"/>
        <w:ind w:firstLine="840"/>
        <w:jc w:val="both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　　代表取締役　○○○○</w:t>
      </w:r>
    </w:p>
    <w:p>
      <w:pPr>
        <w:pStyle w:val="Style19"/>
        <w:jc w:val="both"/>
        <w:rPr/>
      </w:pPr>
      <w:r>
        <w:rPr/>
        <w:t>　　　　大阪府○○市○○町○○番地○○号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　販売業務を行う事業場及び飼料を保管する施設の所在地</w:t>
      </w:r>
    </w:p>
    <w:p>
      <w:pPr>
        <w:pStyle w:val="Normal"/>
        <w:ind w:left="220" w:hanging="0"/>
        <w:jc w:val="left"/>
        <w:rPr/>
      </w:pPr>
      <w:r>
        <w:rPr/>
        <w:t>（１）販売業務を行う事業場の所在地</w:t>
      </w:r>
    </w:p>
    <w:p>
      <w:pPr>
        <w:pStyle w:val="Style19"/>
        <w:jc w:val="both"/>
        <w:rPr/>
      </w:pPr>
      <w:r>
        <w:rPr/>
        <w:t>　　　　　　　大阪府○○市○○町○○番地○○号　　　（○○支店）</w:t>
      </w:r>
    </w:p>
    <w:p>
      <w:pPr>
        <w:pStyle w:val="Normal"/>
        <w:jc w:val="left"/>
        <w:rPr/>
      </w:pPr>
      <w:r>
        <w:rPr/>
        <w:t>　　　　　　 ○○県○○市○○町○○番地○○号　　（○○支店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（２）飼料を保管する施設の所在地</w:t>
      </w:r>
    </w:p>
    <w:p>
      <w:pPr>
        <w:pStyle w:val="Normal"/>
        <w:jc w:val="left"/>
        <w:rPr/>
      </w:pPr>
      <w:r>
        <w:rPr/>
        <w:t>　　　　　　大阪府○○市○○町○○番地○○号　　（○○倉庫）</w:t>
      </w:r>
    </w:p>
    <w:p>
      <w:pPr>
        <w:pStyle w:val="Normal"/>
        <w:jc w:val="left"/>
        <w:rPr/>
      </w:pPr>
      <w:r>
        <w:rPr/>
        <w:t>　　　　　　○○県○○市○○町○○番地○○号　　（○○工場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206375</wp:posOffset>
                </wp:positionV>
                <wp:extent cx="5019675" cy="647700"/>
                <wp:effectExtent l="5715" t="5080" r="4368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以外にも製造事業場、販売事業場、保管施設を有する場合は、届出後、大阪府受付印捺印の写を、当該都道府県庁に、送付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16.25pt;width:395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大阪府以外にも製造事業場、販売事業場、保管施設を有する場合は、届出後、大阪府受付印捺印の写を、当該都道府県庁に、送付してください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182245</wp:posOffset>
                </wp:positionV>
                <wp:extent cx="2140585" cy="548005"/>
                <wp:effectExtent l="3702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547920"/>
                        </a:xfrm>
                        <a:prstGeom prst="wedgeRoundRectCallout">
                          <a:avLst>
                            <a:gd name="adj1" fmla="val -66106"/>
                            <a:gd name="adj2" fmla="val -15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下記を参照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（商品名）の届出は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9pt;margin-top:14.35pt;width:168.5pt;height:4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下記を参照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（商品名）の届出は不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３　輸入</w:t>
      </w:r>
      <w:r>
        <w:rPr/>
        <w:t>に係る飼料の種類</w:t>
      </w:r>
    </w:p>
    <w:tbl>
      <w:tblPr>
        <w:tblW w:w="3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</w:tblGrid>
      <w:tr>
        <w:trPr>
          <w:trHeight w:val="1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2"/>
                <w:kern w:val="0"/>
              </w:rPr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育成用配合飼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なお，輸出用及び試験研究用の飼料の種類及び名称は次のとおりです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2570</wp:posOffset>
                </wp:positionH>
                <wp:positionV relativeFrom="paragraph">
                  <wp:posOffset>233680</wp:posOffset>
                </wp:positionV>
                <wp:extent cx="1657350" cy="1416685"/>
                <wp:effectExtent l="375285" t="5715" r="577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416600"/>
                        </a:xfrm>
                        <a:prstGeom prst="wedgeRoundRectCallout">
                          <a:avLst>
                            <a:gd name="adj1" fmla="val -71953"/>
                            <a:gd name="adj2" fmla="val -1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用、試験研究用は商品名の届出は必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出用は、海外で流通する名称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pt;margin-top:18.4pt;width:130.45pt;height:11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輸出用、試験研究用は商品名の届出は必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輸出用は、海外で流通する名称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輸出用）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試験研究用）</w:t>
      </w:r>
    </w:p>
    <w:tbl>
      <w:tblPr>
        <w:tblW w:w="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260</wp:posOffset>
                </wp:positionH>
                <wp:positionV relativeFrom="paragraph">
                  <wp:posOffset>110490</wp:posOffset>
                </wp:positionV>
                <wp:extent cx="6115050" cy="4627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627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　飼料の種類は、以下を参考に記載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．公定規格の定められている飼料････規格告示に挙げられている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．ア以外の飼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体飼料</w:t>
                              <w:t>飼料の公定規格の別表にある原材料表にあるものは、その名称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しないものは、原材料の一般的な名称を用いる。</w:t>
                              <w:t>混合飼料</w:t>
                              <w:t>飼料の特性、又は製法が明らかになる名称を用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な構成原材料を表すもの</w:t>
                              <w:t>米ぬか油かす混合飼料</w:t>
                              <w:t>例2.　多種の飼料添加物を含み、ﾌﾟﾚﾐｯｸｽ的に使用されるもの</w:t>
                              <w:t>ﾋﾞﾀﾐﾝ･ﾐﾈﾗﾙ混合飼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家畜等が限定される場合は、鶏用ﾋﾞﾀﾐﾝ・生菌剤混合飼料</w:t>
                              <w:t>例3.　特定の家畜等の基礎飼料として大量に使用されるもの</w:t>
                              <w:t>牛用混合飼料</w:t>
                              <w:t>例4.　特徴的な原材料が混合されていることを表すもの</w:t>
                              <w:t>甘草粉末混合飼料</w:t>
                              <w:t>例5.　複数の原材料を発酵させたもの</w:t>
                              <w:t>米ぬか・とうふかす発酵飼料</w:t>
                              <w:t>配合飼料</w:t>
                              <w:t>飼料の公定規格にある種類名及びそれに準じた名称（対象家畜等とその生育ｽﾃｰｼﾞが明らかになる名称）を用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8.7pt;width:481.45pt;height:3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　飼料の種類は、以下を参考に記載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ア．公定規格の定められている飼料････規格告示に挙げられている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イ．ア以外の飼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単体飼料</w:t>
                        <w:t>飼料の公定規格の別表にある原材料表にあるものは、その名称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しないものは、原材料の一般的な名称を用いる。</w:t>
                        <w:t>混合飼料</w:t>
                        <w:t>飼料の特性、又は製法が明らかになる名称を用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な構成原材料を表すもの</w:t>
                        <w:t>米ぬか油かす混合飼料</w:t>
                        <w:t>例2.　多種の飼料添加物を含み、ﾌﾟﾚﾐｯｸｽ的に使用されるもの</w:t>
                        <w:t>ﾋﾞﾀﾐﾝ･ﾐﾈﾗﾙ混合飼料</w:t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対象家畜等が限定される場合は、鶏用ﾋﾞﾀﾐﾝ・生菌剤混合飼料</w:t>
                        <w:t>例3.　特定の家畜等の基礎飼料として大量に使用されるもの</w:t>
                        <w:t>牛用混合飼料</w:t>
                        <w:t>例4.　特徴的な原材料が混合されていることを表すもの</w:t>
                        <w:t>甘草粉末混合飼料</w:t>
                        <w:t>例5.　複数の原材料を発酵させたもの</w:t>
                        <w:t>米ぬか・とうふかす発酵飼料</w:t>
                        <w:t>配合飼料</w:t>
                        <w:t>飼料の公定規格にある種類名及びそれに準じた名称（対象家畜等とその生育ｽﾃｰｼﾞが明らかになる名称）を用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飼料の輸入の開始年月日</w:t>
      </w:r>
    </w:p>
    <w:p>
      <w:pPr>
        <w:pStyle w:val="Normal"/>
        <w:ind w:firstLine="220"/>
        <w:jc w:val="left"/>
        <w:rPr/>
      </w:pPr>
      <w:r>
        <w:rPr/>
        <w:t>　　　　　○○年　○○月○○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輸入する飼料が製造されたものである場合における</w:t>
      </w:r>
      <w:r>
        <w:rPr/>
        <w:t>原料又は材料の種類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977"/>
        <w:gridCol w:w="3402"/>
      </w:tblGrid>
      <w:tr>
        <w:trPr>
          <w:trHeight w:val="38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9"/>
                <w:kern w:val="0"/>
              </w:rPr>
            </w:pPr>
            <w:r>
              <w:rPr>
                <w:spacing w:val="69"/>
                <w:kern w:val="0"/>
              </w:rPr>
              <w:t>飼料の種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原料又は材料の種</w:t>
            </w:r>
            <w:r>
              <w:rPr>
                <w:spacing w:val="-1"/>
                <w:kern w:val="0"/>
              </w:rPr>
              <w:t>類</w:t>
            </w:r>
            <w:r>
              <w:rPr>
                <w:spacing w:val="82"/>
                <w:kern w:val="0"/>
              </w:rPr>
              <w:t>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飼料添加物の種</w:t>
            </w:r>
            <w:r>
              <w:rPr>
                <w:spacing w:val="3"/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育成用配合飼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魚粉、とうもろこしでん粉、大豆かす、</w:t>
            </w:r>
          </w:p>
          <w:p>
            <w:pPr>
              <w:pStyle w:val="Normal"/>
              <w:jc w:val="left"/>
              <w:rPr/>
            </w:pPr>
            <w:r>
              <w:rPr/>
              <w:t>Streptococcus faecalis</w:t>
            </w:r>
            <w:r>
              <w:rPr/>
              <w:t>、</w:t>
            </w:r>
            <w:r>
              <w:rPr/>
              <w:t>Bacillus mesentericu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ビタミンＡ粉末、酢酸</w:t>
            </w:r>
            <w:r>
              <w:rPr/>
              <w:t>dl-α-</w:t>
            </w:r>
            <w:r>
              <w:rPr/>
              <w:t>トコフェロール製剤（その３　粉末）、</w:t>
            </w:r>
            <w:r>
              <w:rPr/>
              <w:t>d-</w:t>
            </w:r>
            <w:r>
              <w:rPr/>
              <w:t>ビオチン、リン酸</w:t>
            </w:r>
            <w:r>
              <w:rPr/>
              <w:t>-</w:t>
            </w:r>
            <w:r>
              <w:rPr/>
              <w:t>水素ナトリウム（乾燥）、硫酸マグネシウム（結晶）、硫酸亜鉛（結晶）、硫酸コバルト、リン酸</w:t>
            </w:r>
            <w:r>
              <w:rPr/>
              <w:t>-</w:t>
            </w:r>
            <w:r>
              <w:rPr/>
              <w:t>水素カリウム（乾燥）、硫酸鉄（乾燥）、硫酸銅（乾燥）、クロストリジウム　ブチリカ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5838825" cy="2027555"/>
                <wp:effectExtent l="5715" t="2406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2027520"/>
                        </a:xfrm>
                        <a:prstGeom prst="wedgeRoundRectCallout">
                          <a:avLst>
                            <a:gd name="adj1" fmla="val 1842"/>
                            <a:gd name="adj2" fmla="val -6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貴社が輸入に係る飼料の種類ごとに区分して、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原料に配合飼料・混合飼料・複合製剤を使用している場合、それに使用されている原料を全て列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飼料添加物は、成分規格に掲載されている正式な名称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飼料添加物の指定を受けていない生菌剤は、原材料に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発酵促進剤として生菌剤を使用する場合は、飼料添加物に指定されているもので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材料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0.7pt;width:459.7pt;height:15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貴社が輸入に係る飼料の種類ごとに区分して、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原料に配合飼料・混合飼料・複合製剤を使用している場合、それに使用されている原料を全て列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飼料添加物は、成分規格に掲載されている正式な名称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飼料添加物の指定を受けていない生菌剤は、原材料に記載。</w:t>
                      </w:r>
                    </w:p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発酵促進剤として生菌剤を使用する場合は、飼料添加物に指定されているものでも、</w:t>
                      </w:r>
                    </w:p>
                    <w:p>
                      <w:pPr>
                        <w:overflowPunct w:val="false"/>
                        <w:bidi w:val="0"/>
                        <w:ind w:left="660" w:hanging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原材料に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219710</wp:posOffset>
                </wp:positionV>
                <wp:extent cx="4260215" cy="3733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に、輸入先での製造フローシートを、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7.3pt;width:335.4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別紙に、輸入先での製造フローシートを、添付してください。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99060</wp:posOffset>
                </wp:positionV>
                <wp:extent cx="2619375" cy="1104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7.8pt;mso-position-vertical-relative:text;margin-left:2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輸入先での製造フローシート（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905</wp:posOffset>
                </wp:positionV>
                <wp:extent cx="37719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うもろこし、マイロ、大豆油粕、米ぬか、ふすま、小麦粉、なたね油かす、魚粉、脱脂粉乳、乾燥ホエー、肉粉、動物性油脂、砂糖、りん酸カルシウム、炭酸カルシウム、食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pt;mso-wrap-distance-left:9.05pt;mso-wrap-distance-right:9.05pt;mso-wrap-distance-top:0pt;mso-wrap-distance-bottom:0pt;margin-top:0.15pt;mso-position-vertical-relative:text;margin-left: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うもろこし、マイロ、大豆油粕、米ぬか、ふすま、小麦粉、なたね油かす、魚粉、脱脂粉乳、乾燥ホエー、肉粉、動物性油脂、砂糖、りん酸カルシウム、炭酸カルシウム、食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　　　 　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3360</wp:posOffset>
                </wp:positionH>
                <wp:positionV relativeFrom="paragraph">
                  <wp:posOffset>84455</wp:posOffset>
                </wp:positionV>
                <wp:extent cx="2390775" cy="1038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ミノ酢酸、</w:t>
                            </w:r>
                            <w:r>
                              <w:rPr/>
                              <w:t>L-</w:t>
                            </w:r>
                            <w:r>
                              <w:rPr/>
                              <w:t>アスコルビン酸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塩化カリウム、アスタキサンチ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香料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チルス　サブチルス（その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1.75pt;mso-wrap-distance-left:9.05pt;mso-wrap-distance-right:9.05pt;mso-wrap-distance-top:0pt;mso-wrap-distance-bottom:0pt;margin-top:6.65pt;mso-position-vertical-relative:text;margin-left:-1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ミノ酢酸、</w:t>
                      </w:r>
                      <w:r>
                        <w:rPr/>
                        <w:t>L-</w:t>
                      </w:r>
                      <w:r>
                        <w:rPr/>
                        <w:t>アスコルビン酸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塩化カリウム、アスタキサンチ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着香料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チルス　サブチルス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</w:rPr>
        <w:t>→</w:t>
      </w:r>
      <w:r>
        <w:rPr/>
        <w:t>　（混合）</w:t>
      </w:r>
    </w:p>
    <w:p>
      <w:pPr>
        <w:pStyle w:val="Normal"/>
        <w:rPr>
          <w:b/>
          <w:b/>
        </w:rPr>
      </w:pPr>
      <w:r>
        <w:rPr/>
        <w:t>　　　　　　　　　　　　　　　　　　 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　　　　（計量）</w:t>
      </w:r>
    </w:p>
    <w:p>
      <w:pPr>
        <w:pStyle w:val="Normal"/>
        <w:rPr/>
      </w:pPr>
      <w:r>
        <w:rPr/>
        <w:t>　　　　　　　　　　　　　　 　　　　　</w:t>
      </w:r>
      <w:r>
        <w:rPr>
          <w:b/>
        </w:rPr>
        <w:t>↓</w:t>
      </w:r>
    </w:p>
    <w:p>
      <w:pPr>
        <w:pStyle w:val="Normal"/>
        <w:rPr/>
      </w:pPr>
      <w:r>
        <w:rPr/>
        <w:t>　　　　　　　　　　　　　　　　　　（袋詰）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b/>
        </w:rPr>
        <w:t>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8365</wp:posOffset>
                </wp:positionH>
                <wp:positionV relativeFrom="paragraph">
                  <wp:posOffset>6985</wp:posOffset>
                </wp:positionV>
                <wp:extent cx="1362075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タミン混合飼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3.75pt;mso-wrap-distance-left:9.05pt;mso-wrap-distance-right:9.05pt;mso-wrap-distance-top:0pt;mso-wrap-distance-bottom:0pt;margin-top:0.55pt;mso-position-vertical-relative:text;margin-left:1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ビタミン混合飼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19:00Z</dcterms:created>
  <dc:creator>Makoto TANABE</dc:creator>
  <dc:description/>
  <cp:keywords/>
  <dc:language>en-US</dc:language>
  <cp:lastModifiedBy>勝井　一恵</cp:lastModifiedBy>
  <cp:lastPrinted>2023-01-12T17:37:00Z</cp:lastPrinted>
  <dcterms:modified xsi:type="dcterms:W3CDTF">2023-01-12T08:38:00Z</dcterms:modified>
  <cp:revision>5</cp:revision>
  <dc:subject/>
  <dc:title>飼料製造業者届</dc:title>
</cp:coreProperties>
</file>