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20"/>
        <w:rPr>
          <w:spacing w:val="128"/>
          <w:kern w:val="0"/>
        </w:rPr>
      </w:pPr>
      <w:r>
        <w:rPr>
          <w:spacing w:val="128"/>
          <w:kern w:val="0"/>
        </w:rPr>
      </w:r>
    </w:p>
    <w:p>
      <w:pPr>
        <w:pStyle w:val="Normal"/>
        <w:jc w:val="center"/>
        <w:rPr>
          <w:sz w:val="24"/>
        </w:rPr>
      </w:pPr>
      <w:r>
        <w:rPr>
          <w:spacing w:val="128"/>
          <w:kern w:val="0"/>
          <w:sz w:val="24"/>
        </w:rPr>
        <w:t>飼料製造業者</w:t>
      </w:r>
      <w:r>
        <w:rPr>
          <w:spacing w:val="2"/>
          <w:kern w:val="0"/>
          <w:sz w:val="24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215</wp:posOffset>
                </wp:positionH>
                <wp:positionV relativeFrom="paragraph">
                  <wp:posOffset>-400050</wp:posOffset>
                </wp:positionV>
                <wp:extent cx="120713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08000"/>
                        </a:xfrm>
                        <a:prstGeom prst="rect"/>
                        <a:solidFill>
                          <a:srgbClr val="D8D8D8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95.05pt;height:40pt;mso-wrap-distance-left:9.05pt;mso-wrap-distance-right:9.05pt;mso-wrap-distance-top:0pt;mso-wrap-distance-bottom:0pt;margin-top:-31.5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6" w:hanging="0"/>
        <w:jc w:val="right"/>
        <w:rPr/>
      </w:pPr>
      <w:r>
        <w:rPr/>
        <w:t>　　　　　　　　　　　平成　　　年　  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3315</wp:posOffset>
                </wp:positionH>
                <wp:positionV relativeFrom="paragraph">
                  <wp:posOffset>90170</wp:posOffset>
                </wp:positionV>
                <wp:extent cx="2533650" cy="266700"/>
                <wp:effectExtent l="5080" t="17526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66760"/>
                        </a:xfrm>
                        <a:prstGeom prst="wedgeRoundRectCallout">
                          <a:avLst>
                            <a:gd name="adj1" fmla="val -42981"/>
                            <a:gd name="adj2" fmla="val -11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業務開始の２週間前までに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.45pt;margin-top:7.1pt;width:199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業務開始の２週間前までに提出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農林水産大臣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80"/>
        <w:rPr/>
      </w:pPr>
      <w:r>
        <w:rPr/>
        <w:t>住　所　大阪府○○市○○町○○番地○○号</w:t>
      </w:r>
    </w:p>
    <w:p>
      <w:pPr>
        <w:pStyle w:val="Normal"/>
        <w:ind w:left="4143" w:firstLine="220"/>
        <w:rPr/>
      </w:pPr>
      <w:r>
        <w:rPr>
          <w:rFonts w:cs="ＭＳ 明朝;MS Mincho"/>
        </w:rPr>
        <w:t>○○○○</w:t>
      </w:r>
      <w:r>
        <w:rPr/>
        <w:t>株式会社</w:t>
      </w:r>
    </w:p>
    <w:p>
      <w:pPr>
        <w:pStyle w:val="Normal"/>
        <w:ind w:firstLine="3080"/>
        <w:rPr/>
      </w:pPr>
      <w:r>
        <w:rPr/>
        <w:t>氏　名　　　　代表取締役　○○○○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のとおり飼料の安全性の確保及び品質の改善に関する法律第５０条第１項の規定により届け出ます。</w:t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  <w:t>１　氏名及び住所</w:t>
      </w:r>
    </w:p>
    <w:p>
      <w:pPr>
        <w:pStyle w:val="Style18"/>
        <w:ind w:firstLine="1050"/>
        <w:jc w:val="both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株式会社　　代表取締役　○○○○</w:t>
      </w:r>
    </w:p>
    <w:p>
      <w:pPr>
        <w:pStyle w:val="Style18"/>
        <w:jc w:val="both"/>
        <w:rPr/>
      </w:pPr>
      <w:r>
        <w:rPr/>
        <w:t>　　　　　大阪府○○市○○町○○番地○○号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　飼料を製</w:t>
      </w:r>
      <w:r>
        <w:rPr/>
        <w:t>造する事業場の名称及び所在地</w:t>
      </w:r>
    </w:p>
    <w:tbl>
      <w:tblPr>
        <w:tblW w:w="7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837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事業場の名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事業場の所在地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○○</w:t>
            </w:r>
            <w:r>
              <w:rPr/>
              <w:t>株式会社　本社工場</w:t>
            </w:r>
          </w:p>
          <w:p>
            <w:pPr>
              <w:pStyle w:val="Style18"/>
              <w:jc w:val="both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○○工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県○○市○○町○○番地○○号</w:t>
            </w:r>
          </w:p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県○○市○○町○○番地○○号</w:t>
            </w:r>
          </w:p>
        </w:tc>
      </w:tr>
    </w:tbl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7415</wp:posOffset>
                </wp:positionH>
                <wp:positionV relativeFrom="paragraph">
                  <wp:posOffset>114300</wp:posOffset>
                </wp:positionV>
                <wp:extent cx="3962400" cy="561975"/>
                <wp:effectExtent l="671830" t="889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561960"/>
                        </a:xfrm>
                        <a:prstGeom prst="wedgeRoundRectCallout">
                          <a:avLst>
                            <a:gd name="adj1" fmla="val -66907"/>
                            <a:gd name="adj2" fmla="val -50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は「法人名＋工場名」で記載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場名は「飼料工場」「本社工場」等を付け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45pt;margin-top:9pt;width:311.9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称は「法人名＋工場名」で記載。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事業場名は「飼料工場」「本社工場」等を付けて下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３　販売業務を行う事業場及び飼料を保管する施設の所在地</w:t>
      </w:r>
    </w:p>
    <w:p>
      <w:pPr>
        <w:pStyle w:val="Normal"/>
        <w:ind w:left="220" w:hanging="0"/>
        <w:jc w:val="left"/>
        <w:rPr/>
      </w:pPr>
      <w:r>
        <w:rPr/>
        <w:t>（１）販売業務を行う事業場の所在地</w:t>
      </w:r>
    </w:p>
    <w:p>
      <w:pPr>
        <w:pStyle w:val="Style18"/>
        <w:jc w:val="both"/>
        <w:rPr/>
      </w:pPr>
      <w:r>
        <w:rPr/>
        <w:t>　　　　　　　大阪府○○市○○町○○番地○○号　　　（○○支店）</w:t>
      </w:r>
    </w:p>
    <w:p>
      <w:pPr>
        <w:pStyle w:val="Normal"/>
        <w:jc w:val="left"/>
        <w:rPr/>
      </w:pPr>
      <w:r>
        <w:rPr/>
        <w:t>　　　　　　 ○○県○○市○○町○○番地○○号　　（○○支店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20" w:hanging="0"/>
        <w:jc w:val="left"/>
        <w:rPr/>
      </w:pPr>
      <w:r>
        <w:rPr/>
        <w:t>（２）飼料を保管する施設の所在地</w:t>
      </w:r>
    </w:p>
    <w:p>
      <w:pPr>
        <w:pStyle w:val="Normal"/>
        <w:jc w:val="left"/>
        <w:rPr/>
      </w:pPr>
      <w:r>
        <w:rPr/>
        <w:t>　　　　　　大阪府○○市○○町○○番地○○号　　（○○倉庫）</w:t>
      </w:r>
    </w:p>
    <w:p>
      <w:pPr>
        <w:pStyle w:val="Normal"/>
        <w:jc w:val="left"/>
        <w:rPr/>
      </w:pPr>
      <w:r>
        <w:rPr/>
        <w:t>　　　　　　○○県○○市○○町○○番地○○号　　（○○工場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</wp:posOffset>
                </wp:positionH>
                <wp:positionV relativeFrom="paragraph">
                  <wp:posOffset>63500</wp:posOffset>
                </wp:positionV>
                <wp:extent cx="5019675" cy="647700"/>
                <wp:effectExtent l="5715" t="5080" r="520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阪府以外にも製造事業場、販売事業場、保管施設を有する場合は、届出後、大阪府受付印捺印の写を、当該都道府県庁に、送付を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2pt;margin-top:5pt;width:395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大阪府以外にも製造事業場、販売事業場、保管施設を有する場合は、届出後、大阪府受付印捺印の写を、当該都道府県庁に、送付をしてください</w:t>
                      </w:r>
                    </w:p>
                  </w:txbxContent>
                </v:textbox>
                <v:fill o:detectmouseclick="t" type="solid" color2="black"/>
                <v:stroke color="red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6830</wp:posOffset>
                </wp:positionH>
                <wp:positionV relativeFrom="paragraph">
                  <wp:posOffset>182245</wp:posOffset>
                </wp:positionV>
                <wp:extent cx="2140585" cy="548005"/>
                <wp:effectExtent l="37020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547920"/>
                        </a:xfrm>
                        <a:prstGeom prst="wedgeRoundRectCallout">
                          <a:avLst>
                            <a:gd name="adj1" fmla="val -66106"/>
                            <a:gd name="adj2" fmla="val -15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下記を参照下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（商品名）の届出は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9pt;margin-top:14.35pt;width:168.5pt;height:4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：下記を参照下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称（商品名）の届出は不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４　製造に係る飼料の種類</w:t>
      </w:r>
    </w:p>
    <w:tbl>
      <w:tblPr>
        <w:tblW w:w="53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2410"/>
      </w:tblGrid>
      <w:tr>
        <w:trPr>
          <w:trHeight w:val="181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2"/>
                <w:kern w:val="0"/>
              </w:rPr>
            </w:pPr>
            <w:r>
              <w:rPr>
                <w:spacing w:val="82"/>
                <w:kern w:val="0"/>
              </w:rPr>
              <w:t>飼料の種</w:t>
            </w:r>
            <w:r>
              <w:rPr>
                <w:spacing w:val="2"/>
                <w:kern w:val="0"/>
              </w:rPr>
              <w:t>類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幼すう育成用配合飼料</w:t>
            </w:r>
          </w:p>
          <w:p>
            <w:pPr>
              <w:pStyle w:val="Normal"/>
              <w:jc w:val="left"/>
              <w:rPr/>
            </w:pPr>
            <w:r>
              <w:rPr/>
              <w:t>哺乳期子豚育成用配合飼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ビタミン混合飼料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抽出物混合飼料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なお，輸出用及び試験研究用の飼料の種類及び名称は次のとおりです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2570</wp:posOffset>
                </wp:positionH>
                <wp:positionV relativeFrom="paragraph">
                  <wp:posOffset>233680</wp:posOffset>
                </wp:positionV>
                <wp:extent cx="1657350" cy="1416685"/>
                <wp:effectExtent l="375285" t="5715" r="577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416600"/>
                        </a:xfrm>
                        <a:prstGeom prst="wedgeRoundRectCallout">
                          <a:avLst>
                            <a:gd name="adj1" fmla="val -71953"/>
                            <a:gd name="adj2" fmla="val -13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輸出用、試験研究用は商品名の届出は必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輸出用は、海外で流通する名称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1pt;margin-top:18.4pt;width:130.45pt;height:11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輸出用、試験研究用は商品名の届出は必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輸出用は、海外で流通する名称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（輸出用）</w:t>
      </w:r>
    </w:p>
    <w:tbl>
      <w:tblPr>
        <w:tblW w:w="56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2409"/>
      </w:tblGrid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飼料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飼料の名</w:t>
            </w:r>
            <w:r>
              <w:rPr>
                <w:spacing w:val="2"/>
                <w:kern w:val="0"/>
              </w:rPr>
              <w:t>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ビタミン混合飼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ＭＩＸ－１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試験研究用）</w:t>
      </w:r>
    </w:p>
    <w:tbl>
      <w:tblPr>
        <w:tblW w:w="56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2409"/>
      </w:tblGrid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飼料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飼料の名</w:t>
            </w:r>
            <w:r>
              <w:rPr>
                <w:spacing w:val="2"/>
                <w:kern w:val="0"/>
              </w:rPr>
              <w:t>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抽出物混合飼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ミックス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飼料の製造の開始年月日</w:t>
      </w:r>
    </w:p>
    <w:p>
      <w:pPr>
        <w:pStyle w:val="Normal"/>
        <w:ind w:firstLine="220"/>
        <w:jc w:val="left"/>
        <w:rPr/>
      </w:pPr>
      <w:r>
        <w:rPr/>
        <w:t>　　　平成○○年　○○月○○日</w:t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110490</wp:posOffset>
                </wp:positionV>
                <wp:extent cx="5695950" cy="426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4267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飼料の種類は、以下を参考に記載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．公定規格の定められている飼料････規格告示に挙げられている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．ア以外の飼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単体飼料</w:t>
                              <w:t>飼料の公定規格の別表にある原材料表にあるものは、その名称を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しないものは、原材料の一般的な名称を用いる。</w:t>
                              <w:t>混合飼料</w:t>
                              <w:t>飼料の特性、又は製法が明らかになる名称を用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な構成原材料を表すもの</w:t>
                              <w:t>米ぬか油かす混合飼料</w:t>
                              <w:t>例2.　多種の飼料添加物を含み、ﾌﾟﾚﾐｯｸｽ的に使用されるもの</w:t>
                              <w:t>ﾋﾞﾀﾐﾝ･ﾐﾈﾗﾙ混合飼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対象家畜等が限定される場合は、鶏用ﾋﾞﾀﾐﾝ・生菌剤混合飼料</w:t>
                              <w:t>例3.　特定の家畜等の基礎飼料として大量に使用されるもの</w:t>
                              <w:t>牛用混合飼料</w:t>
                              <w:t>例4.　特徴的な原材料が混合されていることを表すもの</w:t>
                              <w:t>甘草粉末混合飼料</w:t>
                              <w:t>例5.　複数の原材料を発酵させたもの</w:t>
                              <w:t>米ぬか・とうふかす発酵飼料</w:t>
                              <w:t>配合飼料</w:t>
                              <w:t>飼料の公定規格にある種類名及びそれに準じた名称（対象家畜等とその生育ｽﾃｰｼﾞが明らかになる名称）を用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2pt;margin-top:8.7pt;width:448.45pt;height:3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※飼料の種類は、以下を参考に記載し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ア．公定規格の定められている飼料････規格告示に挙げられている名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イ．ア以外の飼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単体飼料</w:t>
                        <w:t>飼料の公定規格の別表にある原材料表にあるものは、その名称を記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該当しないものは、原材料の一般的な名称を用いる。</w:t>
                        <w:t>混合飼料</w:t>
                        <w:t>飼料の特性、又は製法が明らかになる名称を用い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主な構成原材料を表すもの</w:t>
                        <w:t>米ぬか油かす混合飼料</w:t>
                        <w:t>例2.　多種の飼料添加物を含み、ﾌﾟﾚﾐｯｸｽ的に使用されるもの</w:t>
                        <w:t>ﾋﾞﾀﾐﾝ･ﾐﾈﾗﾙ混合飼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対象家畜等が限定される場合は、鶏用ﾋﾞﾀﾐﾝ・生菌剤混合飼料</w:t>
                        <w:t>例3.　特定の家畜等の基礎飼料として大量に使用されるもの</w:t>
                        <w:t>牛用混合飼料</w:t>
                        <w:t>例4.　特徴的な原材料が混合されていることを表すもの</w:t>
                        <w:t>甘草粉末混合飼料</w:t>
                        <w:t>例5.　複数の原材料を発酵させたもの</w:t>
                        <w:t>米ぬか・とうふかす発酵飼料</w:t>
                        <w:t>配合飼料</w:t>
                        <w:t>飼料の公定規格にある種類名及びそれに準じた名称（対象家畜等とその生育ｽﾃｰｼﾞが明らかになる名称）を用い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　製造する飼料の原料又は材料の種類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4320"/>
      </w:tblGrid>
      <w:tr>
        <w:trPr>
          <w:trHeight w:val="38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原料又は材料の種</w:t>
            </w:r>
            <w:r>
              <w:rPr>
                <w:spacing w:val="-1"/>
                <w:kern w:val="0"/>
              </w:rPr>
              <w:t>類</w:t>
            </w:r>
            <w:r>
              <w:rPr>
                <w:spacing w:val="82"/>
                <w:kern w:val="0"/>
              </w:rPr>
              <w:t>　　　　　　　　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飼料添加</w:t>
            </w:r>
            <w:r>
              <w:rPr>
                <w:spacing w:val="2"/>
                <w:kern w:val="0"/>
              </w:rPr>
              <w:t>物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とうもろこし、マイロ、大豆油粕、米ぬか、ふすま、小麦粉、なたね油かす、魚粉、脱脂粉乳、乾燥ホエー、肉粉、動物性油脂、砂糖、りん酸カルシウム、炭酸カルシウム、食塩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アミノ酢酸、</w:t>
            </w:r>
            <w:r>
              <w:rPr/>
              <w:t>L-</w:t>
            </w:r>
            <w:r>
              <w:rPr/>
              <w:t>アスコルビン酸、塩化カリウム、アスタキサンチン、着香料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バチルス　サブチルス（その１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210185</wp:posOffset>
                </wp:positionV>
                <wp:extent cx="5934075" cy="2667000"/>
                <wp:effectExtent l="5715" t="11430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2666880"/>
                        </a:xfrm>
                        <a:prstGeom prst="wedgeRoundRectCallout">
                          <a:avLst>
                            <a:gd name="adj1" fmla="val 5023"/>
                            <a:gd name="adj2" fmla="val -54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使用するすべての原材料を、1つの表にまとめて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飼料の種類・銘柄毎に分ける必要は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原料に配合飼料・混合飼料・複合製剤を使用している場合、それに使用されている原料を全て列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飼料添加物は、成分規格に掲載されている正式な名称を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飼料の原材料に飼料添加物製剤を用いる場合は、当該飼料添加物製剤の賦形物質・安定剤等は、原材料として記載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飼料添加物の指定を受けていない生菌剤は、原材料に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発酵促進剤として生菌剤を使用する場合は、飼料添加物に指定されているものでも、原材料に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3pt;margin-top:16.55pt;width:467.2pt;height:20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使用するすべての原材料を、1つの表にまとめて記載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20"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飼料の種類・銘柄毎に分ける必要はありません。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原料に配合飼料・混合飼料・複合製剤を使用している場合、それに使用されている原料を全て列記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飼料添加物は、成分規格に掲載されている正式な名称を記載。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飼料の原材料に飼料添加物製剤を用いる場合は、当該飼料添加物製剤の賦形物質・安定剤等は、原材料として記載しない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飼料添加物の指定を受けていない生菌剤は、原材料に記載。</w:t>
                      </w:r>
                    </w:p>
                    <w:p>
                      <w:pPr>
                        <w:overflowPunct w:val="false"/>
                        <w:bidi w:val="0"/>
                        <w:ind w:left="660" w:hanging="6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発酵促進剤として生菌剤を使用する場合は、飼料添加物に指定されているものでも、原材料に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製造施設の概要</w:t>
      </w:r>
    </w:p>
    <w:tbl>
      <w:tblPr>
        <w:tblW w:w="7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00"/>
        <w:gridCol w:w="4845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施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109220</wp:posOffset>
                      </wp:positionV>
                      <wp:extent cx="1488440" cy="854710"/>
                      <wp:effectExtent l="5080" t="5080" r="45847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600" cy="854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別紙に、製造フローシートを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9.95pt;margin-top:8.6pt;width:117.15pt;height:67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別紙に、製造フローシートを添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pacing w:val="66"/>
                <w:kern w:val="0"/>
              </w:rPr>
              <w:t>規模・能力</w:t>
            </w:r>
            <w:r>
              <w:rPr>
                <w:kern w:val="0"/>
              </w:rPr>
              <w:t>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料タンク</w:t>
            </w:r>
          </w:p>
          <w:p>
            <w:pPr>
              <w:pStyle w:val="Normal"/>
              <w:jc w:val="left"/>
              <w:rPr/>
            </w:pPr>
            <w:r>
              <w:rPr/>
              <w:t>粉砕機</w:t>
            </w:r>
          </w:p>
          <w:p>
            <w:pPr>
              <w:pStyle w:val="Normal"/>
              <w:jc w:val="left"/>
              <w:rPr/>
            </w:pPr>
            <w:r>
              <w:rPr/>
              <w:t>計量機</w:t>
            </w:r>
          </w:p>
          <w:p>
            <w:pPr>
              <w:pStyle w:val="Normal"/>
              <w:jc w:val="left"/>
              <w:rPr/>
            </w:pPr>
            <w:r>
              <w:rPr/>
              <w:t>混合機</w:t>
            </w:r>
          </w:p>
          <w:p>
            <w:pPr>
              <w:pStyle w:val="Normal"/>
              <w:jc w:val="left"/>
              <w:rPr/>
            </w:pPr>
            <w:r>
              <w:rPr/>
              <w:t>包装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基</w:t>
            </w:r>
          </w:p>
          <w:p>
            <w:pPr>
              <w:pStyle w:val="Normal"/>
              <w:jc w:val="left"/>
              <w:rPr/>
            </w:pPr>
            <w:r>
              <w:rPr/>
              <w:t>１台</w:t>
            </w:r>
          </w:p>
          <w:p>
            <w:pPr>
              <w:pStyle w:val="Normal"/>
              <w:jc w:val="left"/>
              <w:rPr/>
            </w:pPr>
            <w:r>
              <w:rPr/>
              <w:t>１台</w:t>
            </w:r>
          </w:p>
          <w:p>
            <w:pPr>
              <w:pStyle w:val="Normal"/>
              <w:jc w:val="left"/>
              <w:rPr/>
            </w:pPr>
            <w:r>
              <w:rPr/>
              <w:t>１台</w:t>
            </w:r>
          </w:p>
          <w:p>
            <w:pPr>
              <w:pStyle w:val="Normal"/>
              <w:jc w:val="left"/>
              <w:rPr/>
            </w:pPr>
            <w:r>
              <w:rPr/>
              <w:t>１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型　　鋼板　　　　　　　○○㎥　</w:t>
            </w:r>
            <w:r>
              <w:rPr/>
              <w:t>×</w:t>
            </w:r>
            <w:r>
              <w:rPr/>
              <w:t>３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型　　ハンマーミル　　　○ｔ／ｈ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型　　全自動積算式　　　○ｔ／ｈ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型　　ナウター式　　　　○ｔ／ｈ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型　　全自動包装機　　　○Ｂ／Ｓ／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95</wp:posOffset>
                </wp:positionH>
                <wp:positionV relativeFrom="paragraph">
                  <wp:posOffset>102235</wp:posOffset>
                </wp:positionV>
                <wp:extent cx="2997835" cy="1114425"/>
                <wp:effectExtent l="5715" t="5715" r="20624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72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届出された飼料が、使用実績がある場合は、確認できるもの（他の製造業者等の製造等に係るものであることがわかる書類等）を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添付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5pt;margin-top:8.05pt;width:236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届出された飼料が、使用実績がある場合は、確認できるもの（他の製造業者等の製造等に係るものであることがわかる書類等）を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添付ください。</w:t>
                      </w:r>
                    </w:p>
                  </w:txbxContent>
                </v:textbox>
                <v:fill o:detectmouseclick="t" type="solid" color2="black"/>
                <v:stroke color="red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6190</wp:posOffset>
                </wp:positionH>
                <wp:positionV relativeFrom="paragraph">
                  <wp:posOffset>78740</wp:posOffset>
                </wp:positionV>
                <wp:extent cx="2228850" cy="11976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19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：（部署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（氏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-mail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9.7pt;margin-top:6.2pt;width:175.45pt;height:9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連絡先：（部署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　（氏名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TEL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FAX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e-mail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製造フローシート（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4415</wp:posOffset>
                </wp:positionH>
                <wp:positionV relativeFrom="paragraph">
                  <wp:posOffset>1905</wp:posOffset>
                </wp:positionV>
                <wp:extent cx="3771900" cy="800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とうもろこし、マイロ、大豆油粕、米ぬか、ふすま、小麦粉、なたね油かす、魚粉、脱脂粉乳、乾燥ホエー、肉粉、動物性油脂、砂糖、りん酸カルシウム、炭酸カルシウム、食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3pt;mso-wrap-distance-left:9.05pt;mso-wrap-distance-right:9.05pt;mso-wrap-distance-top:0pt;mso-wrap-distance-bottom:0pt;margin-top:0.15pt;mso-position-vertical-relative:text;margin-left:8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とうもろこし、マイロ、大豆油粕、米ぬか、ふすま、小麦粉、なたね油かす、魚粉、脱脂粉乳、乾燥ホエー、肉粉、動物性油脂、砂糖、りん酸カルシウム、炭酸カルシウム、食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　　　　　　　　　　　　　　　　 　　</w:t>
      </w:r>
      <w:r>
        <w:rPr>
          <w:b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5285</wp:posOffset>
                </wp:positionH>
                <wp:positionV relativeFrom="paragraph">
                  <wp:posOffset>138430</wp:posOffset>
                </wp:positionV>
                <wp:extent cx="2390775" cy="10382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ミノ酢酸、</w:t>
                            </w:r>
                            <w:r>
                              <w:rPr/>
                              <w:t>L-</w:t>
                            </w:r>
                            <w:r>
                              <w:rPr/>
                              <w:t>アスコルビン酸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塩化カリウム、アスタキサンチン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着香料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バチルス　サブチルス（その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1.75pt;mso-wrap-distance-left:9.05pt;mso-wrap-distance-right:9.05pt;mso-wrap-distance-top:0pt;mso-wrap-distance-bottom:0pt;margin-top:10.9pt;mso-position-vertical-relative:text;margin-left:-2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ミノ酢酸、</w:t>
                      </w:r>
                      <w:r>
                        <w:rPr/>
                        <w:t>L-</w:t>
                      </w:r>
                      <w:r>
                        <w:rPr/>
                        <w:t>アスコルビン酸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塩化カリウム、アスタキサンチン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着香料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バチルス　サブチルス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　　　　　　　　　　　　　</w:t>
      </w:r>
      <w:r>
        <w:rPr>
          <w:b/>
        </w:rPr>
        <w:t>→</w:t>
      </w:r>
      <w:r>
        <w:rPr/>
        <w:t>　（混合）</w:t>
      </w:r>
    </w:p>
    <w:p>
      <w:pPr>
        <w:pStyle w:val="Normal"/>
        <w:rPr>
          <w:b/>
          <w:b/>
        </w:rPr>
      </w:pPr>
      <w:r>
        <w:rPr/>
        <w:t>　　　　　　　　　　　　　　　　　　 　</w:t>
      </w:r>
      <w:r>
        <w:rPr>
          <w:b/>
        </w:rPr>
        <w:t>↓</w:t>
      </w:r>
    </w:p>
    <w:p>
      <w:pPr>
        <w:pStyle w:val="Normal"/>
        <w:rPr/>
      </w:pPr>
      <w:r>
        <w:rPr/>
        <w:t>　　　　　　　　　　　　　　　　　　（計量）</w:t>
      </w:r>
    </w:p>
    <w:p>
      <w:pPr>
        <w:pStyle w:val="Normal"/>
        <w:rPr/>
      </w:pPr>
      <w:r>
        <w:rPr/>
        <w:t>　　　　　　　　　　　　　　 　　　　　</w:t>
      </w:r>
      <w:r>
        <w:rPr>
          <w:b/>
        </w:rPr>
        <w:t>↓</w:t>
      </w:r>
    </w:p>
    <w:p>
      <w:pPr>
        <w:pStyle w:val="Normal"/>
        <w:rPr/>
      </w:pPr>
      <w:r>
        <w:rPr/>
        <w:t>　　　　　　　　　　　　　　　　　　（袋詰）</w:t>
      </w:r>
    </w:p>
    <w:p>
      <w:pPr>
        <w:pStyle w:val="Normal"/>
        <w:rPr/>
      </w:pPr>
      <w:r>
        <w:rPr/>
        <w:t xml:space="preserve">　　　　　　　　　　　　　　　　　　　 </w:t>
      </w:r>
      <w:r>
        <w:rPr>
          <w:b/>
        </w:rPr>
        <w:t>↓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1690</wp:posOffset>
                </wp:positionH>
                <wp:positionV relativeFrom="paragraph">
                  <wp:posOffset>166370</wp:posOffset>
                </wp:positionV>
                <wp:extent cx="1362075" cy="4286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ビタミン混合飼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33.75pt;mso-wrap-distance-left:9.05pt;mso-wrap-distance-right:9.05pt;mso-wrap-distance-top:0pt;mso-wrap-distance-bottom:0pt;margin-top:13.1pt;mso-position-vertical-relative:text;margin-left:16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ビタミン混合飼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588" w:footer="0" w:bottom="85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42-4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32:00Z</dcterms:created>
  <dc:creator>Makoto TANABE</dc:creator>
  <dc:description/>
  <cp:keywords/>
  <dc:language>en-US</dc:language>
  <cp:lastModifiedBy>岡本　正和</cp:lastModifiedBy>
  <cp:lastPrinted>2003-09-12T13:54:00Z</cp:lastPrinted>
  <dcterms:modified xsi:type="dcterms:W3CDTF">2024-05-01T09:32:00Z</dcterms:modified>
  <cp:revision>2</cp:revision>
  <dc:subject/>
  <dc:title>飼料製造業者届</dc:title>
</cp:coreProperties>
</file>