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府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住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遅延理由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のたび、飼料添加物販売業を（　　変更　・　廃止　）し、１か月以内に届出し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（遅延理由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ければならないところ、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のため、本日まで遅延し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したことは、誠に申し訳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今後は、飼料の安全性の確保及び品質の改善に関する法律を遵守し、再びこのよう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ことがないよう十分に注意いたしますので、よろしくお取り計らい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0:00Z</dcterms:created>
  <dc:creator>大阪府職員端末機１７年度１２月調達</dc:creator>
  <dc:description/>
  <cp:keywords/>
  <dc:language>en-US</dc:language>
  <cp:lastModifiedBy>岡村　玲子</cp:lastModifiedBy>
  <dcterms:modified xsi:type="dcterms:W3CDTF">2012-12-11T08:34:00Z</dcterms:modified>
  <cp:revision>8</cp:revision>
  <dc:subject/>
  <dc:title>遅延理由書</dc:title>
</cp:coreProperties>
</file>