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8" w:after="0"/>
        <w:ind w:left="112" w:right="-302" w:hanging="0"/>
        <w:rPr/>
      </w:pPr>
      <w:r>
        <w:rPr>
          <w:rFonts w:cs="ＭＳ ゴシック;MS Gothic"/>
        </w:rPr>
        <w:t>別記様式第五号</w:t>
      </w:r>
      <w:r>
        <w:rPr/>
        <w:t>（第</w:t>
      </w:r>
      <w:r>
        <w:rPr/>
        <w:t>十</w:t>
      </w:r>
      <w:r>
        <w:rPr>
          <w:spacing w:val="-76"/>
        </w:rPr>
        <w:t>一</w:t>
      </w:r>
      <w:r>
        <w:rPr/>
        <w:t>条関係）</w:t>
      </w:r>
    </w:p>
    <w:p>
      <w:pPr>
        <w:pStyle w:val="Normal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trike/>
          <w:color w:val="FF0000"/>
        </w:rPr>
      </w:pPr>
      <w:r>
        <w:rPr>
          <w:strike/>
          <w:color w:val="FF0000"/>
        </w:rPr>
      </w:r>
    </w:p>
    <w:p>
      <w:pPr>
        <w:sectPr>
          <w:type w:val="continuous"/>
          <w:pgSz w:w="11906" w:h="16838"/>
          <w:pgMar w:left="1020" w:right="1020" w:gutter="0" w:header="0" w:top="1020" w:footer="0" w:bottom="280"/>
          <w:cols w:num="2" w:equalWidth="false" w:sep="false">
            <w:col w:w="3457" w:space="5248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trike/>
          <w:color w:val="FF0000"/>
          <w:sz w:val="10"/>
          <w:szCs w:val="10"/>
        </w:rPr>
      </w:pPr>
      <w:r>
        <w:rPr>
          <w:strike/>
          <w:color w:val="FF0000"/>
          <w:sz w:val="10"/>
          <w:szCs w:val="10"/>
        </w:rPr>
      </w:r>
    </w:p>
    <w:tbl>
      <w:tblPr>
        <w:tblW w:w="9277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722"/>
        <w:gridCol w:w="363"/>
        <w:gridCol w:w="1927"/>
        <w:gridCol w:w="2290"/>
        <w:gridCol w:w="2530"/>
      </w:tblGrid>
      <w:tr>
        <w:trPr>
          <w:trHeight w:val="3736" w:hRule="exact"/>
        </w:trPr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49" w:right="175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遊</w:t>
            </w:r>
            <w:r>
              <w:rPr>
                <w:spacing w:val="-107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漁</w:t>
            </w:r>
            <w:r>
              <w:rPr>
                <w:spacing w:val="-105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船</w:t>
            </w:r>
            <w:r>
              <w:rPr>
                <w:spacing w:val="-107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業</w:t>
            </w:r>
            <w:r>
              <w:rPr>
                <w:spacing w:val="-105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者</w:t>
            </w:r>
            <w:r>
              <w:rPr>
                <w:spacing w:val="-107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登</w:t>
            </w:r>
            <w:r>
              <w:rPr>
                <w:spacing w:val="-105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録</w:t>
            </w:r>
            <w:r>
              <w:rPr>
                <w:spacing w:val="-107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事</w:t>
            </w:r>
            <w:r>
              <w:rPr>
                <w:spacing w:val="-105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項</w:t>
            </w:r>
            <w:r>
              <w:rPr>
                <w:spacing w:val="-107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変</w:t>
            </w:r>
            <w:r>
              <w:rPr>
                <w:spacing w:val="-105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更</w:t>
            </w:r>
            <w:r>
              <w:rPr>
                <w:spacing w:val="-107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届</w:t>
            </w:r>
            <w:r>
              <w:rPr>
                <w:spacing w:val="-105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出</w:t>
            </w:r>
            <w:r>
              <w:rPr>
                <w:spacing w:val="-107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書</w:t>
            </w:r>
          </w:p>
          <w:p>
            <w:pPr>
              <w:pStyle w:val="TableParagraph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right="1753"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ind w:right="1753"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こ</w:t>
            </w:r>
            <w:r>
              <w:rPr>
                <w:spacing w:val="-7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spacing w:val="-7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届</w:t>
            </w:r>
            <w:r>
              <w:rPr>
                <w:spacing w:val="-7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</w:t>
            </w:r>
            <w:r>
              <w:rPr>
                <w:spacing w:val="-7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書</w:t>
            </w:r>
            <w:r>
              <w:rPr>
                <w:spacing w:val="-7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に</w:t>
            </w:r>
            <w:r>
              <w:rPr>
                <w:spacing w:val="-7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よ</w:t>
            </w:r>
            <w:r>
              <w:rPr>
                <w:spacing w:val="-7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り</w:t>
            </w:r>
            <w:r>
              <w:rPr>
                <w:spacing w:val="-7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、</w:t>
            </w:r>
            <w:r>
              <w:rPr>
                <w:spacing w:val="-7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次</w:t>
            </w:r>
            <w:r>
              <w:rPr>
                <w:spacing w:val="-7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spacing w:val="-7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と</w:t>
            </w:r>
            <w:r>
              <w:rPr>
                <w:spacing w:val="-7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お</w:t>
            </w:r>
            <w:r>
              <w:rPr>
                <w:spacing w:val="-7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り</w:t>
            </w:r>
            <w:r>
              <w:rPr>
                <w:spacing w:val="-7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変</w:t>
            </w:r>
            <w:r>
              <w:rPr>
                <w:spacing w:val="-7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更</w:t>
            </w:r>
            <w:r>
              <w:rPr>
                <w:spacing w:val="-7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spacing w:val="-7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届</w:t>
            </w:r>
            <w:r>
              <w:rPr>
                <w:spacing w:val="-7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</w:t>
            </w:r>
            <w:r>
              <w:rPr>
                <w:spacing w:val="-7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を</w:t>
            </w:r>
            <w:r>
              <w:rPr>
                <w:spacing w:val="-7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し</w:t>
            </w:r>
            <w:r>
              <w:rPr>
                <w:spacing w:val="-7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ま</w:t>
            </w:r>
            <w:r>
              <w:rPr>
                <w:spacing w:val="-7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す</w:t>
            </w:r>
            <w:r>
              <w:rPr>
                <w:spacing w:val="-7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TableParagraph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962" w:leader="none"/>
                <w:tab w:val="left" w:pos="1927" w:leader="none"/>
              </w:tabs>
              <w:ind w:right="5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TableParagraph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096" w:leader="none"/>
              </w:tabs>
              <w:ind w:right="567" w:firstLine="5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</w:t>
            </w:r>
            <w:r>
              <w:rPr>
                <w:spacing w:val="-7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</w:t>
            </w:r>
            <w:r>
              <w:rPr>
                <w:spacing w:val="-7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  <w:p>
            <w:pPr>
              <w:pStyle w:val="TableParagraph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2218" w:leader="none"/>
              </w:tabs>
              <w:ind w:left="5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　阪　府　知　事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様</w:t>
            </w:r>
          </w:p>
        </w:tc>
      </w:tr>
      <w:tr>
        <w:trPr>
          <w:trHeight w:val="787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95" w:right="301" w:hanging="0"/>
              <w:jc w:val="center"/>
              <w:rPr/>
            </w:pPr>
            <w:r>
              <w:rPr/>
              <w:t>フ</w:t>
            </w:r>
            <w:r>
              <w:rPr>
                <w:spacing w:val="-75"/>
              </w:rPr>
              <w:t xml:space="preserve"> </w:t>
            </w:r>
            <w:r>
              <w:rPr/>
              <w:t>リ</w:t>
            </w:r>
            <w:r>
              <w:rPr>
                <w:spacing w:val="-77"/>
              </w:rPr>
              <w:t xml:space="preserve"> </w:t>
            </w:r>
            <w:r>
              <w:rPr/>
              <w:t>ガ</w:t>
            </w:r>
            <w:r>
              <w:rPr>
                <w:spacing w:val="-75"/>
              </w:rPr>
              <w:t xml:space="preserve"> </w:t>
            </w:r>
            <w:r>
              <w:rPr/>
              <w:t>ナ</w:t>
            </w:r>
          </w:p>
          <w:p>
            <w:pPr>
              <w:pStyle w:val="TableParagraph"/>
              <w:ind w:left="294" w:right="29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spacing w:val="-7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  <w:r>
              <w:rPr>
                <w:spacing w:val="-7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又</w:t>
            </w:r>
            <w:r>
              <w:rPr>
                <w:spacing w:val="-7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は</w:t>
            </w:r>
            <w:r>
              <w:rPr>
                <w:spacing w:val="-7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  <w:r>
              <w:rPr>
                <w:spacing w:val="-7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0" w:hanging="0"/>
              <w:jc w:val="both"/>
              <w:rPr/>
            </w:pPr>
            <w:r>
              <w:rPr/>
              <w:t>　</w:t>
            </w:r>
          </w:p>
          <w:p>
            <w:pPr>
              <w:pStyle w:val="Normal"/>
              <w:ind w:left="9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1778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53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</w:t>
            </w: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</w:rPr>
              <w:t>所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335" w:leader="none"/>
                <w:tab w:val="left" w:pos="2254" w:leader="none"/>
              </w:tabs>
              <w:ind w:left="9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郵</w:t>
            </w:r>
            <w:r>
              <w:rPr>
                <w:spacing w:val="-59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便</w:t>
            </w:r>
            <w:r>
              <w:rPr>
                <w:spacing w:val="-5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番</w:t>
            </w:r>
            <w:r>
              <w:rPr>
                <w:spacing w:val="-5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号</w:t>
            </w:r>
            <w:r>
              <w:rPr>
                <w:spacing w:val="-59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TableParagraph"/>
              <w:ind w:left="9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阪府</w:t>
            </w:r>
          </w:p>
          <w:p>
            <w:pPr>
              <w:pStyle w:val="TableParagraph"/>
              <w:ind w:left="9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12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</w:t>
            </w:r>
            <w:r>
              <w:rPr>
                <w:spacing w:val="-59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話</w:t>
            </w:r>
            <w:r>
              <w:rPr>
                <w:spacing w:val="-5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番</w:t>
            </w:r>
            <w:r>
              <w:rPr>
                <w:spacing w:val="-59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号</w:t>
            </w:r>
            <w:r>
              <w:rPr>
                <w:spacing w:val="-5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 xml:space="preserve">   ）    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 xml:space="preserve">    </w:t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1260" w:hanging="0"/>
              <w:jc w:val="both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 xml:space="preserve">メールアドレス　     </w:t>
            </w:r>
            <w:r>
              <w:rPr>
                <w:sz w:val="21"/>
                <w:szCs w:val="21"/>
              </w:rPr>
              <w:t>@</w:t>
            </w:r>
          </w:p>
        </w:tc>
      </w:tr>
      <w:tr>
        <w:trPr>
          <w:trHeight w:val="694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95" w:right="3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</w:t>
            </w:r>
            <w:r>
              <w:rPr>
                <w:spacing w:val="-7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</w:t>
            </w:r>
            <w:r>
              <w:rPr>
                <w:spacing w:val="-7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で</w:t>
            </w:r>
            <w:r>
              <w:rPr>
                <w:spacing w:val="-7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あ</w:t>
            </w:r>
            <w:r>
              <w:rPr>
                <w:spacing w:val="-7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る</w:t>
            </w:r>
            <w:r>
              <w:rPr>
                <w:spacing w:val="-7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場</w:t>
            </w:r>
            <w:r>
              <w:rPr>
                <w:spacing w:val="-7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合</w:t>
            </w:r>
            <w:r>
              <w:rPr>
                <w:spacing w:val="-7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</w:p>
          <w:p>
            <w:pPr>
              <w:pStyle w:val="TableParagraph"/>
              <w:spacing w:lineRule="exact" w:line="200"/>
              <w:ind w:left="295" w:right="301" w:hanging="0"/>
              <w:jc w:val="center"/>
              <w:rPr/>
            </w:pPr>
            <w:r>
              <w:rPr/>
              <w:t>フ</w:t>
            </w:r>
            <w:r>
              <w:rPr>
                <w:spacing w:val="-75"/>
              </w:rPr>
              <w:t xml:space="preserve"> </w:t>
            </w:r>
            <w:r>
              <w:rPr/>
              <w:t>リ</w:t>
            </w:r>
            <w:r>
              <w:rPr>
                <w:spacing w:val="-77"/>
              </w:rPr>
              <w:t xml:space="preserve"> </w:t>
            </w:r>
            <w:r>
              <w:rPr/>
              <w:t>ガ</w:t>
            </w:r>
            <w:r>
              <w:rPr>
                <w:spacing w:val="-75"/>
              </w:rPr>
              <w:t xml:space="preserve"> </w:t>
            </w:r>
            <w:r>
              <w:rPr/>
              <w:t>ナ</w:t>
            </w:r>
          </w:p>
          <w:p>
            <w:pPr>
              <w:pStyle w:val="TableParagraph"/>
              <w:spacing w:lineRule="exact" w:line="220"/>
              <w:ind w:left="295" w:right="3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</w:t>
            </w:r>
            <w:r>
              <w:rPr>
                <w:spacing w:val="-7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表</w:t>
            </w:r>
            <w:r>
              <w:rPr>
                <w:spacing w:val="-7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  <w:r>
              <w:rPr>
                <w:spacing w:val="-7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spacing w:val="-7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氏</w:t>
            </w:r>
            <w:r>
              <w:rPr>
                <w:spacing w:val="-7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0" w:hanging="0"/>
              <w:jc w:val="both"/>
              <w:rPr/>
            </w:pPr>
            <w:r>
              <w:rPr/>
              <w:t>　</w:t>
            </w:r>
          </w:p>
          <w:p>
            <w:pPr>
              <w:pStyle w:val="Normal"/>
              <w:ind w:left="9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登録番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  <w:t>登録年月</w:t>
            </w:r>
            <w:r>
              <w:rPr>
                <w:spacing w:val="1"/>
                <w:sz w:val="21"/>
                <w:szCs w:val="21"/>
              </w:rPr>
              <w:t>日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802" w:leader="none"/>
                <w:tab w:val="left" w:pos="500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94" w:hRule="exac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に係る事項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更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前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53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更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後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年月日</w:t>
            </w:r>
          </w:p>
        </w:tc>
      </w:tr>
      <w:tr>
        <w:trPr>
          <w:trHeight w:val="5508" w:hRule="exac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0" w:right="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20" w:right="102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ＭＳ 明朝;MS Mincho"/>
      <w:color w:val="auto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5:00Z</dcterms:created>
  <dc:creator/>
  <dc:description/>
  <cp:keywords/>
  <dc:language>en-US</dc:language>
  <cp:lastModifiedBy>幾恵 新瀬</cp:lastModifiedBy>
  <dcterms:modified xsi:type="dcterms:W3CDTF">2024-02-28T15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22T00:00:00Z</vt:filetime>
  </property>
  <property fmtid="{D5CDD505-2E9C-101B-9397-08002B2CF9AE}" pid="3" name="LastSaved">
    <vt:filetime>2015-01-23T00:00:00Z</vt:filetime>
  </property>
  <property fmtid="{D5CDD505-2E9C-101B-9397-08002B2CF9AE}" pid="4" name="TaxCatchAll">
    <vt:lpwstr/>
  </property>
  <property fmtid="{D5CDD505-2E9C-101B-9397-08002B2CF9AE}" pid="5" name="lcf76f155ced4ddcb4097134ff3c332f">
    <vt:lpwstr/>
  </property>
  <property fmtid="{D5CDD505-2E9C-101B-9397-08002B2CF9AE}" pid="6" name="作成日時">
    <vt:lpwstr/>
  </property>
  <property fmtid="{D5CDD505-2E9C-101B-9397-08002B2CF9AE}" pid="7" name="承認の状態">
    <vt:lpwstr/>
  </property>
</Properties>
</file>