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４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大阪府建築部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東　健一</cp:lastModifiedBy>
  <cp:lastPrinted>2009-01-28T19:16:00Z</cp:lastPrinted>
  <dcterms:modified xsi:type="dcterms:W3CDTF">2022-01-04T01:14:00Z</dcterms:modified>
  <cp:revision>12</cp:revision>
  <dc:subject/>
  <dc:title>実績評価型指名競争入札参加申請書書類一覧</dc:title>
</cp:coreProperties>
</file>