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引参加者から意見を聴いたことを証する書面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阪　府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法人名称：</w:t>
      </w:r>
    </w:p>
    <w:p>
      <w:pPr>
        <w:pStyle w:val="Normal"/>
        <w:rPr/>
      </w:pPr>
      <w:r>
        <w:rPr>
          <w:sz w:val="24"/>
        </w:rPr>
        <w:t>　　　　　　　　　　　　　　　　住　　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表者の役職及び氏名：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卸売市場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第５項第５号の表の下欄に掲げる事項以外の遵守事項を定めるにあたり、以下のとおり取引参加者の意見を聴いたことを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70"/>
      </w:tblGrid>
      <w:tr>
        <w:trPr>
          <w:trHeight w:val="8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見を聴いた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見を聴いた場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を聴いた利害関係者の役職及び氏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卸売業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仲卸業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買受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生産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見を聴いたとき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害関係人の対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19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2:00Z</dcterms:created>
  <dc:creator>大阪府職員端末機１７年度１２月調達</dc:creator>
  <dc:description/>
  <cp:keywords/>
  <dc:language>en-US</dc:language>
  <cp:lastModifiedBy>藤田　翔太</cp:lastModifiedBy>
  <cp:lastPrinted>2014-02-05T17:18:00Z</cp:lastPrinted>
  <dcterms:modified xsi:type="dcterms:W3CDTF">2021-02-03T06:03:00Z</dcterms:modified>
  <cp:revision>3</cp:revision>
  <dc:subject/>
  <dc:title/>
</cp:coreProperties>
</file>