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  <w:t>様式第</w:t>
      </w:r>
      <w:r>
        <w:rPr>
          <w:rFonts w:cs="ＭＳ ゴシック;MS Gothic" w:ascii="ＭＳ 明朝;MS Mincho" w:hAnsi="ＭＳ 明朝;MS Mincho"/>
          <w:spacing w:val="-6"/>
          <w:kern w:val="0"/>
          <w:sz w:val="20"/>
          <w:szCs w:val="20"/>
        </w:rPr>
        <w:t>15</w:t>
      </w:r>
      <w:r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  <w:t>号（第</w:t>
      </w:r>
      <w:r>
        <w:rPr>
          <w:rFonts w:cs="ＭＳ ゴシック;MS Gothic" w:ascii="ＭＳ 明朝;MS Mincho" w:hAnsi="ＭＳ 明朝;MS Mincho"/>
          <w:spacing w:val="-6"/>
          <w:kern w:val="0"/>
          <w:sz w:val="20"/>
          <w:szCs w:val="20"/>
        </w:rPr>
        <w:t>14</w:t>
      </w:r>
      <w:r>
        <w:rPr>
          <w:rFonts w:ascii="ＭＳ 明朝;MS Mincho" w:hAnsi="ＭＳ 明朝;MS Mincho" w:cs="ＭＳ ゴシック;MS Gothic"/>
          <w:spacing w:val="-6"/>
          <w:kern w:val="0"/>
          <w:sz w:val="20"/>
          <w:szCs w:val="20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82" w:hRule="atLeast"/>
        </w:trPr>
        <w:tc>
          <w:tcPr>
            <w:tcW w:w="9836" w:type="dxa"/>
            <w:tcBorders/>
          </w:tcPr>
          <w:p>
            <w:pPr>
              <w:pStyle w:val="Normal"/>
              <w:autoSpaceDE w:val="false"/>
              <w:spacing w:lineRule="exact" w:line="22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【記入例】</w:t>
            </w:r>
          </w:p>
          <w:p>
            <w:pPr>
              <w:pStyle w:val="Normal"/>
              <w:autoSpaceDE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土地改良区代表者の印鑑及び資格証明書交付申請書</w:t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firstLine="752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年　  月  　日</w:t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firstLine="94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大阪府知事　様</w:t>
            </w:r>
          </w:p>
          <w:p>
            <w:pPr>
              <w:pStyle w:val="Normal"/>
              <w:autoSpaceDE w:val="false"/>
              <w:spacing w:lineRule="exact" w:line="240"/>
              <w:ind w:right="105" w:firstLine="4888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住　　所　●●市▲▲町●丁目</w:t>
            </w:r>
          </w:p>
          <w:p>
            <w:pPr>
              <w:pStyle w:val="Normal"/>
              <w:autoSpaceDE w:val="false"/>
              <w:spacing w:lineRule="exact" w:line="240"/>
              <w:ind w:right="105" w:firstLine="520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21590</wp:posOffset>
                      </wp:positionV>
                      <wp:extent cx="525780" cy="4197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1.7pt;width:41.35pt;height:3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　　　　　●●土地改良区</w:t>
            </w:r>
          </w:p>
          <w:p>
            <w:pPr>
              <w:pStyle w:val="Normal"/>
              <w:autoSpaceDE w:val="false"/>
              <w:spacing w:lineRule="exact" w:line="240"/>
              <w:ind w:right="105" w:firstLine="5200"/>
              <w:jc w:val="left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2585</wp:posOffset>
                      </wp:positionH>
                      <wp:positionV relativeFrom="paragraph">
                        <wp:posOffset>82550</wp:posOffset>
                      </wp:positionV>
                      <wp:extent cx="132080" cy="244475"/>
                      <wp:effectExtent l="0" t="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248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8.55pt;margin-top:6.5pt;width:10.3pt;height:19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氏　　名　理事長　▲▲　▲▲　　印</w:t>
            </w:r>
          </w:p>
          <w:p>
            <w:pPr>
              <w:pStyle w:val="Normal"/>
              <w:autoSpaceDE w:val="false"/>
              <w:spacing w:lineRule="exact" w:line="240"/>
              <w:ind w:left="92" w:right="105" w:firstLine="646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firstLine="646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　　　　　土地改良区代表者印</w:t>
            </w:r>
          </w:p>
          <w:p>
            <w:pPr>
              <w:pStyle w:val="Normal"/>
              <w:autoSpaceDE w:val="false"/>
              <w:spacing w:lineRule="exact" w:line="240"/>
              <w:ind w:left="92" w:right="105" w:firstLine="188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firstLine="188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土地改良区の代表者の印鑑及び資格証明書の交付を受けたいので、下記のとおり申請します。</w:t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92" w:right="105" w:hanging="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105"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土地改良区の名称</w: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交付部数　● 部</w: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大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u w:val="single"/>
              </w:rPr>
              <w:t>阪府証紙の販売場所は、大阪府の指定金融機関のりそな銀行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三菱東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UFJ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銀行、警察署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u w:val="single"/>
              </w:rPr>
              <w:t>又は、大阪府庁本館１階、別館１階、咲洲庁舎１階の「大阪府証紙売場」で購入でき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店舗によって、取扱いが異なる場合がありますので、購入前に各支店等にお問合わせすることをお勧めします。</w: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u w:val="single"/>
              </w:rPr>
              <w:t>証明書１部につき</w:t>
            </w: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  <w:u w:val="single"/>
              </w:rPr>
              <w:t>510</w:t>
            </w: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u w:val="single"/>
              </w:rPr>
              <w:t>円の証紙をご購入いただき、下の枠内に貼り付けてください。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0160</wp:posOffset>
                      </wp:positionV>
                      <wp:extent cx="307340" cy="765175"/>
                      <wp:effectExtent l="6985" t="190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7800" cy="76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-6.3pt;width:24.15pt;height:6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  <w:t>【大阪府証紙貼付欄】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67640</wp:posOffset>
                      </wp:positionV>
                      <wp:extent cx="5761990" cy="1241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160" cy="124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13.2pt;width:453.65pt;height:9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2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1:00Z</dcterms:created>
  <dc:creator>職員端末機１３年度９月調達</dc:creator>
  <dc:description/>
  <cp:keywords/>
  <dc:language>en-US</dc:language>
  <cp:lastModifiedBy>久原　瞳子</cp:lastModifiedBy>
  <cp:lastPrinted>2015-07-28T10:46:00Z</cp:lastPrinted>
  <dcterms:modified xsi:type="dcterms:W3CDTF">2015-07-28T08:14:00Z</dcterms:modified>
  <cp:revision>5</cp:revision>
  <dc:subject/>
  <dc:title>様式第1号その1（第2条関係）</dc:title>
</cp:coreProperties>
</file>