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普肥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相続（合併、分割）に基づく肥料登録証の書替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年　　月　　日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 氏名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21"/>
        </w:rPr>
        <w:t>　　　　</w:t>
      </w:r>
    </w:p>
    <w:p>
      <w:pPr>
        <w:pStyle w:val="Normal"/>
        <w:autoSpaceDE w:val="false"/>
        <w:ind w:firstLine="379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（住所・氏名について、法人の場合は、主たる事務所の所在地、</w:t>
      </w:r>
    </w:p>
    <w:p>
      <w:pPr>
        <w:pStyle w:val="Normal"/>
        <w:autoSpaceDE w:val="false"/>
        <w:ind w:firstLine="394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法人名称、代表者職氏名を記載してください。）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相続（合併、分割）により登録を受けた者の地位を承継したので、肥料の品質の確保等に関する法律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第２項の規定により登録証の書替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承継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登録を受けた者の氏名及び住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法人にあつてはその名称、代表者の氏名　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承継した肥料の登録番号、種類及び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tbl>
      <w:tblPr>
        <w:tblW w:w="84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4"/>
        <w:gridCol w:w="2804"/>
        <w:gridCol w:w="289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</w:tr>
      <w:tr>
        <w:trPr>
          <w:trHeight w:val="95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m富士通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4:00Z</dcterms:created>
  <dc:creator>農産園芸グループ</dc:creator>
  <dc:description/>
  <cp:keywords/>
  <dc:language>en-US</dc:language>
  <cp:lastModifiedBy>古本　拓也</cp:lastModifiedBy>
  <cp:lastPrinted>2008-03-14T10:52:00Z</cp:lastPrinted>
  <dcterms:modified xsi:type="dcterms:W3CDTF">2021-03-31T02:21:00Z</dcterms:modified>
  <cp:revision>3</cp:revision>
  <dc:subject/>
  <dc:title>普通肥料の生産業者の皆さんへ</dc:title>
</cp:coreProperties>
</file>