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27"/>
          <w:kern w:val="0"/>
          <w:sz w:val="22"/>
        </w:rPr>
        <w:t>平成３０年３月１</w:t>
      </w:r>
      <w:r>
        <w:rPr>
          <w:rFonts w:ascii="HG丸ｺﾞｼｯｸM-PRO" w:hAnsi="HG丸ｺﾞｼｯｸM-PRO" w:cs="HG丸ｺﾞｼｯｸM-PRO" w:eastAsia="HG丸ｺﾞｼｯｸM-PRO"/>
          <w:spacing w:val="4"/>
          <w:kern w:val="0"/>
          <w:sz w:val="22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大阪府住宅まちづくり部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165"/>
          <w:kern w:val="0"/>
          <w:sz w:val="22"/>
        </w:rPr>
        <w:t>公共建築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入札参加資格登録をされている皆様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お知らせ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4145</wp:posOffset>
                </wp:positionV>
                <wp:extent cx="5600700" cy="657225"/>
                <wp:effectExtent l="6350" t="6985" r="7620" b="635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12600">
                          <a:solidFill>
                            <a:srgbClr val="009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新たな「公共工事設計労務単価」の適用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ccff99" stroked="t" o:allowincell="f" style="position:absolute;margin-left:-7.95pt;margin-top:11.35pt;width:440.95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新たな「公共工事設計労務単価」の適用</w:t>
                      </w:r>
                      <w:r>
                        <w:rPr>
                          <w:sz w:val="28"/>
                          <w:szCs w:val="28"/>
                          <w:b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</w:txbxContent>
                </v:textbox>
                <v:fill o:detectmouseclick="t" type="solid" color2="#330066"/>
                <v:stroke color="#00924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農林水産省及び国土交通省より、「平成３０年３月から適用する公共工事設計労務単価表」が示されました。</w:t>
      </w:r>
    </w:p>
    <w:p>
      <w:pPr>
        <w:pStyle w:val="Normal"/>
        <w:widowControl/>
        <w:snapToGrid w:val="false"/>
        <w:spacing w:lineRule="auto" w:line="360"/>
        <w:ind w:firstLine="24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住宅まちづくり部公共建築室が発注する建設工事については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予定価格のもととなる工事費の積算にあたって、原則、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平成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  <w:u w:val="single"/>
        </w:rPr>
        <w:t>30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年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３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月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  <w:u w:val="single"/>
        </w:rPr>
        <w:t>14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日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以降に入札公告する案件か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、新たな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公共工事設計労務単価」を適用することとしましたので、お知らせします。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応札価格の決定のための積算に際しては、ご注意下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1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7:00Z</dcterms:created>
  <dc:creator/>
  <dc:description/>
  <cp:keywords/>
  <dc:language>en-US</dc:language>
  <cp:lastModifiedBy/>
  <dcterms:modified xsi:type="dcterms:W3CDTF">2018-02-28T00:51:00Z</dcterms:modified>
  <cp:revision>1</cp:revision>
  <dc:subject/>
  <dc:title/>
</cp:coreProperties>
</file>