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＜業務を行う役員の確定図＞（例示）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作成上の注意事項</w:t>
      </w:r>
    </w:p>
    <w:p>
      <w:pPr>
        <w:pStyle w:val="Normal"/>
        <w:spacing w:lineRule="exact" w:line="240"/>
        <w:rPr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①</w:t>
      </w:r>
      <w:r>
        <w:rPr>
          <w:color w:val="000000"/>
          <w:szCs w:val="22"/>
        </w:rPr>
        <w:t>　（例示―１）、（例示―２）を参考に、業務を行う役員の確定図を作成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どちらの様式で作成していただいても結構です。</w:t>
      </w:r>
      <w:r>
        <w:rPr>
          <w:color w:val="000000"/>
          <w:lang w:eastAsia="zh-TW"/>
        </w:rPr>
        <w:t>　　　　</w:t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履歴事項全部証明書（登記簿謄本）に載っている役員を全て記載し、その上で業務を行う役員を確定してくださ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代表権のある役員は、全て業務を行う役員に該当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>（例示－１）</w:t>
      </w:r>
    </w:p>
    <w:p>
      <w:pPr>
        <w:pStyle w:val="Normal"/>
        <w:rPr>
          <w:color w:val="000000"/>
          <w:sz w:val="24"/>
          <w:lang w:val="en-US" w:eastAsia="zh-TW"/>
        </w:rPr>
      </w:pPr>
      <w:r>
        <w:rPr>
          <w:color w:val="00000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25210" cy="3289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482.25pt;height:25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val="en-US" w:eastAsia="zh-TW"/>
        </w:rPr>
      </w:pPr>
      <w:r>
        <w:rPr>
          <w:color w:val="00000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91440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7.2pt" to="332.0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100965</wp:posOffset>
                </wp:positionV>
                <wp:extent cx="0" cy="11118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7.95pt" to="311.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val="en-US" w:eastAsia="zh-TW"/>
        </w:rPr>
      </w:pPr>
      <w:r>
        <w:rPr>
          <w:color w:val="00000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184150</wp:posOffset>
                </wp:positionV>
                <wp:extent cx="487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4.5pt" to="193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0600</wp:posOffset>
                </wp:positionH>
                <wp:positionV relativeFrom="paragraph">
                  <wp:posOffset>184150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4.5pt" to="330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val="en-US" w:eastAsia="zh-TW"/>
        </w:rPr>
      </w:pPr>
      <w:r>
        <w:rPr>
          <w:color w:val="00000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38100</wp:posOffset>
                </wp:positionV>
                <wp:extent cx="6000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pt;width:4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-387350</wp:posOffset>
                </wp:positionV>
                <wp:extent cx="266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-30.5pt" to="332.05pt,-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-2019300</wp:posOffset>
                </wp:positionV>
                <wp:extent cx="93345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組織図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159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組織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190</wp:posOffset>
                </wp:positionH>
                <wp:positionV relativeFrom="paragraph">
                  <wp:posOffset>-1163955</wp:posOffset>
                </wp:positionV>
                <wp:extent cx="10858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△△　△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-91.65pt;mso-position-vertical-relative:text;margin-left: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△△　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-1153795</wp:posOffset>
                </wp:positionV>
                <wp:extent cx="1085850" cy="464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務取締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/>
                              <w:t>　□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6pt;mso-wrap-distance-left:9.05pt;mso-wrap-distance-right:9.05pt;mso-wrap-distance-top:0pt;mso-wrap-distance-bottom:0pt;margin-top:-90.85pt;mso-position-vertical-relative:text;margin-left:1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専務取締役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</w:t>
                      </w:r>
                      <w:r>
                        <w:rPr/>
                        <w:t>　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670</wp:posOffset>
                </wp:positionH>
                <wp:positionV relativeFrom="paragraph">
                  <wp:posOffset>-1644650</wp:posOffset>
                </wp:positionV>
                <wp:extent cx="153352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産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○○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-129.5pt;mso-position-vertical-relative:text;margin-left:3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産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-1114425</wp:posOffset>
                </wp:positionV>
                <wp:extent cx="1557655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営業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37.5pt;mso-wrap-distance-left:9.05pt;mso-wrap-distance-right:9.05pt;mso-wrap-distance-top:0pt;mso-wrap-distance-bottom:0pt;margin-top:-87.7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営業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××</w:t>
                      </w:r>
                      <w:r>
                        <w:rPr/>
                        <w:t>　</w:t>
                      </w:r>
                      <w:r>
                        <w:rPr/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685</wp:posOffset>
                </wp:positionH>
                <wp:positionV relativeFrom="paragraph">
                  <wp:posOffset>-577850</wp:posOffset>
                </wp:positionV>
                <wp:extent cx="1473835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総務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◎◎　◎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6pt;mso-wrap-distance-left:9.05pt;mso-wrap-distance-right:9.05pt;mso-wrap-distance-top:0pt;mso-wrap-distance-bottom:0pt;margin-top:-45.5pt;mso-position-vertical-relative:text;margin-left:33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総務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◎◎　◎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38100</wp:posOffset>
                </wp:positionV>
                <wp:extent cx="5334000" cy="1104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弊社の組織図は上記のとおりであり、業務を行う役員は　　　　　　の者で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住所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大阪府大阪市中央区大手前○－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氏名　　株式会社☆☆☆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代表取締役　△△　△△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7pt;mso-wrap-distance-left:9.05pt;mso-wrap-distance-right:9.05pt;mso-wrap-distance-top:0pt;mso-wrap-distance-bottom:0pt;margin-top:3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弊社の組織図は上記のとおりであり、業務を行う役員は　　　　　　の者です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住所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大阪府大阪市中央区大手前○－○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氏名　　株式会社☆☆☆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　　　　　　　代表取締役　△△　△△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exact" w:line="20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spacing w:lineRule="exact" w:line="20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4"/>
          <w:szCs w:val="22"/>
          <w:lang w:eastAsia="zh-TW"/>
        </w:rPr>
      </w:pPr>
      <w:r>
        <w:rPr>
          <w:color w:val="000000"/>
          <w:sz w:val="24"/>
          <w:szCs w:val="22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exact" w:line="24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>（例示－２）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67425" cy="3657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77.7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88900</wp:posOffset>
                </wp:positionV>
                <wp:extent cx="1266825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業務分掌表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7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業務分掌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30" w:type="dxa"/>
        <w:jc w:val="left"/>
        <w:tblInd w:w="3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役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  <w:t>代表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3810</wp:posOffset>
                      </wp:positionV>
                      <wp:extent cx="501650" cy="36893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9.05pt;mso-wrap-distance-left:9.05pt;mso-wrap-distance-right:9.05pt;mso-wrap-distance-top:0pt;mso-wrap-distance-bottom:0pt;margin-top:-0.3pt;mso-position-vertical-relative:text;margin-left:-5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　○○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　務　全　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締役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△△　△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　務　担　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13410</wp:posOffset>
                      </wp:positionH>
                      <wp:positionV relativeFrom="paragraph">
                        <wp:posOffset>2540</wp:posOffset>
                      </wp:positionV>
                      <wp:extent cx="466725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0.2pt;mso-position-vertical-relative:text;margin-left:-4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販　売　担　当</w:t>
            </w:r>
          </w:p>
        </w:tc>
      </w:tr>
      <w:tr>
        <w:trPr>
          <w:trHeight w:val="8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締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□　□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　常　勤</w:t>
            </w:r>
          </w:p>
        </w:tc>
      </w:tr>
    </w:tbl>
    <w:p>
      <w:pPr>
        <w:pStyle w:val="Normal"/>
        <w:snapToGrid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6202680" cy="9105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弊社の業務分掌表は、上記のとおりであり、業務を行う役員は「◎」の者で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住所　　大阪府大阪市中央区大手前○－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氏名　　株式会社☆☆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　　代表取締役　○○　○○　　</w:t>
                            </w: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1.7pt;mso-wrap-distance-left:9.05pt;mso-wrap-distance-right:9.05pt;mso-wrap-distance-top:0pt;mso-wrap-distance-bottom:0pt;margin-top:8.2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弊社の業務分掌表は、上記のとおりであり、業務を行う役員は「◎」の者で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0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　　住所　　大阪府大阪市中央区大手前○－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　　氏名　　株式会社☆☆☆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　　　　　　　　　　　代表取締役　○○　○○　　</w:t>
                      </w: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17:00Z</dcterms:created>
  <dc:creator>ChishikiS</dc:creator>
  <dc:description/>
  <cp:keywords/>
  <dc:language>en-US</dc:language>
  <cp:lastModifiedBy>長井　裕美</cp:lastModifiedBy>
  <cp:lastPrinted>2009-02-25T21:37:00Z</cp:lastPrinted>
  <dcterms:modified xsi:type="dcterms:W3CDTF">2019-04-23T00:53:00Z</dcterms:modified>
  <cp:revision>3</cp:revision>
  <dc:subject/>
  <dc:title>◆◆◆薬局開設許可申請について◆◆◆</dc:title>
</cp:coreProperties>
</file>