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p>
      <w:pPr>
        <w:pStyle w:val="Normal"/>
        <w:ind w:left="684" w:right="200" w:hanging="40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uto" w:line="360" w:before="100" w:after="0"/>
        <w:ind w:left="600" w:right="60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年　　月　　日</w:t>
      </w:r>
    </w:p>
    <w:p>
      <w:pPr>
        <w:pStyle w:val="Normal"/>
        <w:spacing w:lineRule="auto" w:line="360"/>
        <w:ind w:left="6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大阪府知事　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所在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名　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住　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氏　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紛失理由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4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（　業　種　）　　　　　　　　　　　　　　　　　（　理　由　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この度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dash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許可証・登録票・認定証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dash"/>
        </w:rPr>
        <w:t>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ため紛失しました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今後、このようなことがないよう充分注意し管理しますので、今回に限りよろしくお取り計らい願います。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なお、紛失した許可証・登録票・認定証を発見した場合は速やかに返却する旨誓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eastAsia="ＭＳ 明朝;MS Mincho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ind w:left="113" w:right="113" w:hanging="0"/>
    </w:pPr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明朝;MS Mincho" w:hAnsi="ＭＳ 明朝;MS Mincho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u w:val="dash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240"/>
      <w:ind w:left="42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23:00Z</dcterms:created>
  <dc:creator/>
  <dc:description/>
  <cp:keywords/>
  <dc:language>en-US</dc:language>
  <cp:lastModifiedBy/>
  <dcterms:modified xsi:type="dcterms:W3CDTF">2021-08-04T08:23:00Z</dcterms:modified>
  <cp:revision>1</cp:revision>
  <dc:subject/>
  <dc:title/>
</cp:coreProperties>
</file>