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 w:before="100" w:after="0"/>
        <w:ind w:left="600" w:right="6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spacing w:lineRule="auto" w:line="36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阪府知事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所在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名　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紛失理由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（　業　種　）　　　　　　　　　　　　　　　　　（　理　由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この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許可証・登録票・認定証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ため紛失しまし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今後、このようなことがないよう充分注意し管理しますので、今回に限りよろしくお取り計らい願い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なお、紛失した許可証・登録票・認定証を発見した場合は速やかに返却する旨誓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0Z</dcterms:created>
  <dc:creator/>
  <dc:description/>
  <cp:keywords/>
  <dc:language>en-US</dc:language>
  <cp:lastModifiedBy/>
  <dcterms:modified xsi:type="dcterms:W3CDTF">2021-08-04T08:17:00Z</dcterms:modified>
  <cp:revision>1</cp:revision>
  <dc:subject/>
  <dc:title/>
</cp:coreProperties>
</file>