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before="100" w:after="0"/>
        <w:ind w:left="600" w:right="60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使用関係証書</w:t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、使用関係にある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勤務場所の名　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所在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勤務時間　　　　　　　時間／週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休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使　用　者　住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被　用　者　（管理者、取扱責任者、その他の薬剤師・登録販売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氏名　　　　　　　　　　　　　　　　　　</w:t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大阪府知事　殿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年　　月　　日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大阪府知事　殿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999" w:right="600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</w:t>
            </w:r>
          </w:p>
          <w:p>
            <w:pPr>
              <w:pStyle w:val="Normal"/>
              <w:ind w:left="2000" w:right="6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代表者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被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right="600" w:firstLine="1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出向の場合のみ記入）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向受入者住　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40"/>
              </w:rPr>
              <w:t>雇用関係証明書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私どもは、下記の条件で雇用関係にあることを証します。</w:t>
            </w:r>
          </w:p>
          <w:p>
            <w:pPr>
              <w:pStyle w:val="Normal"/>
              <w:spacing w:lineRule="atLeast" w:line="400" w:before="120" w:after="0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記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１．勤務場所　店舗所在地　　　　　　　　　　　　　　　　　　　　　　</w:t>
            </w:r>
          </w:p>
          <w:p>
            <w:pPr>
              <w:pStyle w:val="Normal"/>
              <w:spacing w:lineRule="exact" w:line="240"/>
              <w:ind w:left="601" w:right="6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atLeast" w:line="400"/>
              <w:ind w:left="214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sz w:val="20"/>
              </w:rPr>
              <w:t>店舗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時間　　　　　　　時間／週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３．休　　日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81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tLeast" w:line="40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〈記載上の注意事項〉</w:t>
      </w:r>
    </w:p>
    <w:p>
      <w:pPr>
        <w:pStyle w:val="Normal"/>
        <w:ind w:left="1284" w:right="600" w:hanging="47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雇用者、出向受入者が法人の場合は、主たる事務所の所在地、名称及び代表者氏名を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勤務場所、勤務時間、休日は具体的に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ascii="ＭＳ 明朝;MS Mincho" w:hAnsi="ＭＳ 明朝;MS Mincho"/>
          <w:color w:val="000000"/>
          <w:spacing w:val="10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/>
  <dc:description/>
  <cp:keywords/>
  <dc:language>en-US</dc:language>
  <cp:lastModifiedBy/>
  <dcterms:modified xsi:type="dcterms:W3CDTF">2021-08-04T08:31:00Z</dcterms:modified>
  <cp:revision>1</cp:revision>
  <dc:subject/>
  <dc:title/>
</cp:coreProperties>
</file>