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6123305" cy="919797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9pt;margin-top:5.8pt;width:482.1pt;height:72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12636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9.95pt;mso-position-vertical-relative:text;margin-left:-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48"/>
          <w:kern w:val="0"/>
        </w:rPr>
        <w:t>確認済みの証書換え交付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52070</wp:posOffset>
                </wp:positionV>
                <wp:extent cx="1293495" cy="381000"/>
                <wp:effectExtent l="6985" t="6350" r="228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4.1pt;width:101.8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大阪府美容師法施行細則第６条第１項の規定により、次のとおり確認済みの証の書換え交付を</w:t>
      </w:r>
    </w:p>
    <w:p>
      <w:pPr>
        <w:pStyle w:val="Normal"/>
        <w:ind w:firstLine="105"/>
        <w:rPr/>
      </w:pPr>
      <w:r>
        <w:rPr/>
        <w:t>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567"/>
        <w:gridCol w:w="3473"/>
        <w:gridCol w:w="3473"/>
      </w:tblGrid>
      <w:tr>
        <w:trPr>
          <w:trHeight w:val="850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の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551" w:hRule="exac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2:00Z</dcterms:created>
  <dc:creator/>
  <dc:description/>
  <dc:language>en-US</dc:language>
  <cp:lastModifiedBy/>
  <dcterms:modified xsi:type="dcterms:W3CDTF">2017-12-08T06:13:00Z</dcterms:modified>
  <cp:revision>1</cp:revision>
  <dc:subject/>
  <dc:title/>
</cp:coreProperties>
</file>