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eastAsia="zh-TW"/>
              </w:rPr>
              <w:t>亡失申立書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588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大阪府　　　　　保健所長　様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42240</wp:posOffset>
                      </wp:positionV>
                      <wp:extent cx="107950" cy="8280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2800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19440 h 469440"/>
                                  <a:gd name="textAreaBottom" fmla="*/ 450000 h 4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5.55pt;margin-top:11.2pt;width:8.45pt;height:65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42240</wp:posOffset>
                      </wp:positionV>
                      <wp:extent cx="107950" cy="82804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2800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42840 w 61200"/>
                                  <a:gd name="textAreaTop" fmla="*/ 19440 h 469440"/>
                                  <a:gd name="textAreaBottom" fmla="*/ 450000 h 4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3.8pt;margin-top:11.2pt;width:8.45pt;height:65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理容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私は　美容所　　　　　確認済みの証をつぎのとおり亡失いたし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クリーニング所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08280</wp:posOffset>
                      </wp:positionV>
                      <wp:extent cx="107950" cy="82804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2800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19440 h 469440"/>
                                  <a:gd name="textAreaBottom" fmla="*/ 450000 h 4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16.4pt;width:8.45pt;height:65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208280</wp:posOffset>
                      </wp:positionV>
                      <wp:extent cx="107950" cy="828040"/>
                      <wp:effectExtent l="63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2800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42840 w 61200"/>
                                  <a:gd name="textAreaTop" fmla="*/ 19440 h 469440"/>
                                  <a:gd name="textAreaBottom" fmla="*/ 450000 h 4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9pt;margin-top:16.4pt;width:8.45pt;height:65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861"/>
              <w:rPr>
                <w:szCs w:val="21"/>
              </w:rPr>
            </w:pPr>
            <w:r>
              <w:rPr>
                <w:szCs w:val="21"/>
              </w:rPr>
              <w:t>理容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なお、亡失した　美容所　　　　　確認済みの証を発見した場合は必ず返納いたします。</w:t>
            </w:r>
          </w:p>
          <w:p>
            <w:pPr>
              <w:pStyle w:val="Normal"/>
              <w:ind w:firstLine="1848"/>
              <w:rPr>
                <w:szCs w:val="21"/>
              </w:rPr>
            </w:pPr>
            <w:r>
              <w:rPr>
                <w:szCs w:val="21"/>
              </w:rPr>
              <w:t>クリーニング所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亡失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亡失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亡失の理由（具体的に）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2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2:00Z</dcterms:created>
  <dc:creator/>
  <dc:description/>
  <cp:keywords/>
  <dc:language>en-US</dc:language>
  <cp:lastModifiedBy/>
  <dcterms:modified xsi:type="dcterms:W3CDTF">2021-02-09T01:07:00Z</dcterms:modified>
  <cp:revision>1</cp:revision>
  <dc:subject/>
  <dc:title/>
</cp:coreProperties>
</file>